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 собрания собственников помещ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Добрянка, ул. ___________, д._____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обрянка                                                                               «__» авгус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собрания: ____________________ собственник жилого помещения №____.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проведения собрания: г. Добрянка, ул. __________, д.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д собрания: общее собрание собственников помещений в многоквартирном дом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ремя проведения собрания: __.__.2019г. в 17.00 час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проводится в очной форм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щая площадь помещений многоквартирного дома составляет: ___,__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исутствуют  собственники помещений (__ человек) общей площадью ___,___ кв.м., что составляет 72,5 % площади жилых и нежилых помещений принадлежащих собственникам помещен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Кворум имеется (</w:t>
      </w:r>
      <w:r>
        <w:rPr>
          <w:i/>
          <w:sz w:val="28"/>
          <w:szCs w:val="28"/>
        </w:rPr>
        <w:t>не имеется</w:t>
      </w:r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чет голосов производился от общего числа голосов принявших участие в собрании собственников помещ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3. О выборе управляющей многоквартирным домом по адресу ____________________ организации 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4. Об утверждении договора управления многоквартирным домом по адресу ____________________ с ___________________________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5. О заключении договора управления многоквартирным домом по адресу ____________________с ______________________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 О расторжении договора управления многоквартирным домом по адресу ____________________ с управляющей организацией _______________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О порядке и форме уведомления управляющей организации ____________ о расторжении договора управления многоквартирным домом с управляющей организацией ____________________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ыбор совета многоквартирного дома по адресу ____________________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ие  порядка оформления решения Общего собрания (протокола) и места хранения протокола общего собрания и решений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ие способа уведомления собственников помещений о принятых общим собранием реш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ые реш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/>
      </w:pPr>
      <w:r>
        <w:rPr/>
        <w:t>Председателем общего собрания избрать 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ем общего собрания избрать 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Выбрать в качестве управляющей многоквартирным домом по адресу ____________________ организации __________________(наименование организации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говор управления многоквартирным домом по адресу ____________________ с 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договор управления многоквартирным домом по адресу ____________________ с 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 Расторгнуть договор управления многоквартирным домом по адресу ____________________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TextBodyIndent"/>
        <w:spacing w:lineRule="auto" w:line="288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рядок и форму уведомления управляющей организации __________________ о расторжении договора управления многоквартирным домом по адресу ____________________  с управляющей организацией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. Выбор совета многоквартирного дома по адресу ____________________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: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____________.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___________, __________, 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 порядок оформления решения Общего собрания и место хранения протокола общего собрания и решений собственников помещений по адресу 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пособ уведомления собственников помещений о принятых общим собранием решениях – размещение в местах общего пользования на 1 этажах подъезд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8"/>
        <w:gridCol w:w="306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>Юрий Меменов</dc:creator>
  <dc:description/>
  <dc:language>en-US</dc:language>
  <cp:lastModifiedBy>103-3</cp:lastModifiedBy>
  <cp:lastPrinted>2011-08-17T17:01:00Z</cp:lastPrinted>
  <dcterms:modified xsi:type="dcterms:W3CDTF">2019-06-27T07:42:00Z</dcterms:modified>
  <cp:revision>2</cp:revision>
  <dc:subject/>
  <dc:title>Протокол</dc:title>
</cp:coreProperties>
</file>