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  собрания собственников помеще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Добрянка, ул. ___________, д._____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Добрянка                                                                               «__» август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атор собрания: ____________________ собственник жилого помещения №____.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проведения собрания: г. Добрянка, ул. __________, д.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ид собрания: общее собрание собственников помещений в многоквартирном дом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Время проведения собрания: с «__» августа по «__» августа 2019г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Общее собрание проводится в заочной форм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Общая площадь помещений многоквартирного дома составляет: ___,__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В собрании приняли участие собственники помещений общей площадью ___,___ кв.м., что составляет 72,5 % площади жилых и нежилых помещений принадлежащих собственникам помещени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Кворум имеется (</w:t>
      </w:r>
      <w:r>
        <w:rPr>
          <w:i/>
          <w:sz w:val="28"/>
          <w:szCs w:val="28"/>
        </w:rPr>
        <w:t>не имеется</w:t>
      </w:r>
      <w:r>
        <w:rPr>
          <w:sz w:val="28"/>
          <w:szCs w:val="28"/>
        </w:rPr>
        <w:t>)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счет голосов производился от общего числа голосов принявших участие в собрании собственников помещ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Об избрании председателя и секретаря общего собрания собственников помещени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бор способа управления многоквартирным домом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правление управляющей организацией,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правление товариществом собственников жилья,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посредственное управл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/>
      </w:pPr>
      <w:r>
        <w:rPr>
          <w:sz w:val="28"/>
          <w:szCs w:val="28"/>
        </w:rPr>
        <w:t>3. О выборе управляющей многоквартирным домом по адресу ____________________ организации 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/>
      </w:pPr>
      <w:r>
        <w:rPr>
          <w:sz w:val="28"/>
          <w:szCs w:val="28"/>
        </w:rPr>
        <w:t xml:space="preserve">4. Об утверждении договора управления многоквартирным домом по адресу ____________________ с ___________________________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5. О заключении договора управления многоквартирным домом по адресу ____________________с ______________________.</w:t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6. О расторжении договора управления многоквартирным домом по адресу ____________________ с управляющей организацией _______________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О порядке и форме уведомления управляющей организации ____________ о расторжении договора управления многоквартирным домом с управляющей организацией ____________________. 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Выбор совета многоквартирного дома по адресу ____________________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Утверждение  порядка оформления решения Общего собрания (протокола) и места хранения протокола общего собрания и решений собственников помещени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Утверждение способа уведомления собственников помещений о принятых общим собранием решен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ятые реш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Об избрании председателя и секретаря общего собрания собственников помещ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/>
      </w:pPr>
      <w:r>
        <w:rPr/>
        <w:t>Председателем общего собрания избрать 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ем общего собрания избрать 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Выбор способа управления многоквартирным дом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правление управляющей организацией,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правление товариществом собственников жилья,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посредственное управлени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Выбрать в качестве управляющей многоквартирным домом по адресу ____________________ организации __________________(наименование организации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договор управления многоквартирным домом по адресу ____________________ с ___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 Заключить договор управления многоквартирным домом по адресу ____________________ с _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6. Расторгнуть договор управления многоквартирным домом по адресу ____________________ с управляющей организацией 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TextBodyIndent"/>
        <w:spacing w:lineRule="auto" w:line="288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рядок и форму уведомления управляющей организации __________________ о расторжении договора управления многоквартирным домом по адресу ____________________  с управляющей организацией 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8. Выбор совета многоквартирного дома по адресу ____________________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: 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____________.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___________, __________, 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 порядок оформления решения Общего собрания и место хранения протокола общего собрания и решений собственников помещений по адресу 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способ уведомления собственников помещений о принятых общим собранием решениях – размещение в местах общего пользования на 1 этажах подъезд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2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7:00Z</dcterms:created>
  <dc:creator>Юрий Меменов</dc:creator>
  <dc:description/>
  <dc:language>en-US</dc:language>
  <cp:lastModifiedBy>103-3</cp:lastModifiedBy>
  <cp:lastPrinted>2011-08-17T17:01:00Z</cp:lastPrinted>
  <dcterms:modified xsi:type="dcterms:W3CDTF">2019-06-27T07:27:00Z</dcterms:modified>
  <cp:revision>2</cp:revision>
  <dc:subject/>
  <dc:title>Протокол</dc:title>
</cp:coreProperties>
</file>