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бственника пом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овестки дня общего собрания собственников помещений в многоквартирном доме (</w:t>
      </w:r>
      <w:r>
        <w:rPr>
          <w:sz w:val="28"/>
          <w:szCs w:val="28"/>
          <w:u w:val="single"/>
        </w:rPr>
        <w:t>в заочной форме</w:t>
      </w:r>
      <w:r>
        <w:rPr>
          <w:sz w:val="28"/>
          <w:szCs w:val="28"/>
        </w:rPr>
        <w:t>) по адресу: г. Добрянка, ул. _______________  д.___ проходящего с «__» сентября по «__» сентября 201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.И.О.___________________________, помещение (жилое/ нежилое) №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аво собственности на помещение: свидетельство № _____________ от ________ выдано 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(иной документ, подтверждающий право собственности _________________________________________________________________________________________________________________________________)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лощадь помещения в собственности: ______кв.м.; доля собственника в помещении: ______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357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pacing w:val="-1"/>
          <w:sz w:val="28"/>
          <w:szCs w:val="28"/>
        </w:rPr>
        <w:t xml:space="preserve"> Об избрании председателя и секретаря общего собрания собственников помещен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357"/>
        <w:jc w:val="both"/>
        <w:rPr/>
      </w:pPr>
      <w:r>
        <w:rPr/>
        <w:t>Председателем общего собрания избрать ______________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528"/>
        <w:gridCol w:w="306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с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35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35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кретарем общего собрания избрать ____________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528"/>
        <w:gridCol w:w="306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с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. Выбор способа управления многоквартирным домом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правление управляющей организацией,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528"/>
        <w:gridCol w:w="306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с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правление товариществом собственников жилья,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528"/>
        <w:gridCol w:w="306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с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епосредственное управление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528"/>
        <w:gridCol w:w="306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с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3. Выбрать в качестве управляющей многоквартирным домом по адресу ____________________ организации __________________(наименование организации)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528"/>
        <w:gridCol w:w="306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с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договор управления многоквартирным домом по адресу ____________________ с ___________________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528"/>
        <w:gridCol w:w="306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с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5. Заключить договор управления многоквартирным домом по адресу ____________________ с _________________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528"/>
        <w:gridCol w:w="306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с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6. Расторгнуть договор управления многоквартирным домом по адресу ____________________ с управляющей организацией ________________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528"/>
        <w:gridCol w:w="306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ся</w:t>
            </w:r>
          </w:p>
        </w:tc>
      </w:tr>
    </w:tbl>
    <w:p>
      <w:pPr>
        <w:pStyle w:val="TextBodyIndent"/>
        <w:spacing w:lineRule="auto" w:line="288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порядок и форму уведомления управляющей организации __________________ о расторжении договора управления многоквартирным домом по адресу ____________________  с управляющей организацией ________________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528"/>
        <w:gridCol w:w="306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ся</w:t>
            </w:r>
          </w:p>
        </w:tc>
      </w:tr>
    </w:tbl>
    <w:p>
      <w:pPr>
        <w:pStyle w:val="Normal"/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8. Выбор совета многоквартирного дома по адресу ____________________</w:t>
      </w:r>
    </w:p>
    <w:p>
      <w:pPr>
        <w:pStyle w:val="Normal"/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: </w:t>
      </w:r>
    </w:p>
    <w:p>
      <w:pPr>
        <w:pStyle w:val="Normal"/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____________.</w:t>
      </w:r>
    </w:p>
    <w:p>
      <w:pPr>
        <w:pStyle w:val="Normal"/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___________, __________, __________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528"/>
        <w:gridCol w:w="306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ся</w:t>
            </w:r>
          </w:p>
        </w:tc>
      </w:tr>
    </w:tbl>
    <w:p>
      <w:pPr>
        <w:pStyle w:val="Normal"/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 порядок оформления решения Общего собрания и место хранения протокола общего собрания и решений собственников помещений по адресу ________________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528"/>
        <w:gridCol w:w="306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с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357"/>
        <w:jc w:val="both"/>
        <w:rPr/>
      </w:pPr>
      <w:r>
        <w:rPr>
          <w:sz w:val="28"/>
          <w:szCs w:val="28"/>
        </w:rPr>
        <w:t>10. Утвердить способ уведомления собственников помещений о принятых общим собранием решениях – размещение в местах общего пользования на 1 этажах подъездов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528"/>
        <w:gridCol w:w="306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ся</w:t>
            </w:r>
          </w:p>
        </w:tc>
      </w:tr>
    </w:tbl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та _______</w:t>
        <w:tab/>
        <w:tab/>
        <w:tab/>
        <w:tab/>
        <w:tab/>
        <w:tab/>
        <w:tab/>
        <w:t>Подпись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27:00Z</dcterms:created>
  <dc:creator>Юрий Меменов</dc:creator>
  <dc:description/>
  <dc:language>en-US</dc:language>
  <cp:lastModifiedBy>103-3</cp:lastModifiedBy>
  <dcterms:modified xsi:type="dcterms:W3CDTF">2019-06-27T07:27:00Z</dcterms:modified>
  <cp:revision>2</cp:revision>
  <dc:subject/>
  <dc:title/>
</cp:coreProperties>
</file>