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ственника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общего собрания собственников помещений в многоквартирном доме (</w:t>
      </w:r>
      <w:r>
        <w:rPr>
          <w:sz w:val="28"/>
          <w:szCs w:val="28"/>
          <w:u w:val="single"/>
        </w:rPr>
        <w:t>в очной форме</w:t>
      </w:r>
      <w:r>
        <w:rPr>
          <w:sz w:val="28"/>
          <w:szCs w:val="28"/>
        </w:rPr>
        <w:t>) по адресу: г. Добрянка, ул. _______________  д.___ проходящего «__» сентября 2019г. в  ___ч. ___мин. по адресу: 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, помещение (жилое/ нежилое) №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помещение: свидетельство № _____________ от ________ выдано 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иной документ, подтверждающий право собственности _________________________________________________________________________________________________________________________________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 в собственности: ______кв.м.; доля собственника в помещении: ______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/>
        <w:t>Председателем общего собрания избрать 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ем общего собрания избрать 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ыбрать в качестве управляющей многоквартирным домом по адресу ____________________ организации __________________(наименование организаци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говор управления многоквартирным домом по адресу ____________________ с 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говор управления многоквартирным домом по адресу ____________________ с 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Расторгнуть договор управления многоквартирным домом по адресу ____________________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TextBodyIndent"/>
        <w:spacing w:lineRule="auto" w:line="288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и форму уведомления управляющей организации __________________ о расторжении договора управления многоквартирным домом по адресу ____________________ 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Выбор совета многоквартирного дома по адресу ____________________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____________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___________, __________, 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порядок оформления решения Общего собрания и место хранения протокола общего собрания и решений собственников помещений по адресу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0. Утвердить способ уведомления собственников помещений о принятых общим собранием решениях – размещение в местах общего пользования на 1 этажах подъезд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</w:t>
        <w:tab/>
        <w:tab/>
        <w:tab/>
        <w:tab/>
        <w:tab/>
        <w:tab/>
        <w:tab/>
        <w:t>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3:00Z</dcterms:created>
  <dc:creator>Юрий Меменов</dc:creator>
  <dc:description/>
  <dc:language>en-US</dc:language>
  <cp:lastModifiedBy>103-3</cp:lastModifiedBy>
  <dcterms:modified xsi:type="dcterms:W3CDTF">2019-06-27T07:43:00Z</dcterms:modified>
  <cp:revision>2</cp:revision>
  <dc:subject/>
  <dc:title/>
</cp:coreProperties>
</file>