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общего собрания собственников помещений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 собственник  помещения!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«__» сентября 2019г. по «__» сентября 2019г. состоится общее собрание собственников помещений в доме № _____ по ул. ________________________, г.Добрянка в фор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оч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с повесткой дня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Об избрании председателя и секретаря общего собрания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управляющей организацией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правление товариществом собственников жилья,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посредственное управлени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3. О выборе управляющей многоквартирным домом по адресу ул.____________ организации ____________________________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4. Об утверждении договора управления многоквартирным домом по адресу ул.____________ с _____________________________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5. О заключении договора управления многоквартирным домом по адресу ул.____________ с ________________________.</w:t>
      </w:r>
    </w:p>
    <w:p>
      <w:pPr>
        <w:pStyle w:val="TextBodyInden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расторжении договора управления многоквартирным домом по адресу ул.____________ с управляющей организацией ____________________________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порядке и форме уведомления управляющей организации __________________________ о расторжении договора управления многоквартирным домом по адресу ул.____________ с управляющей организацией ООО ________________________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ыбор совета многоквартирного дома по адресу ул.____________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Утверждение порядка оформления решения Общего собрания и места хранения протокола общего собрания и решений собственников помещ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10. Утверждение способа уведомления собственников помещений о принятых общим собранием решениях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общего собрания собственников помещений в многоквартирном доме является ____________(Ф.И.О.), собственник помещения по адресу ___________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ринятия участия в Общем собрании собственников помещений Вам необходимо иметь при себе Свидетельство о государственной регистрации права собственности на занимаемое помещение (либо иной документ, подтверждающий право собственности на поме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и материалами, которые будут представлены на данном собрании, Вы можете по адресу: ____________________________.     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С уважением, инициатор собрания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6:00Z</dcterms:created>
  <dc:creator>IlinixAY</dc:creator>
  <dc:description/>
  <dc:language>en-US</dc:language>
  <cp:lastModifiedBy>103-3</cp:lastModifiedBy>
  <cp:lastPrinted>2011-08-17T16:41:00Z</cp:lastPrinted>
  <dcterms:modified xsi:type="dcterms:W3CDTF">2019-06-27T07:26:00Z</dcterms:modified>
  <cp:revision>2</cp:revision>
  <dc:subject/>
  <dc:title>УВЕДОМЛЕНИЕ</dc:title>
</cp:coreProperties>
</file>