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регистрации, принявших участие в общем собрании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квартирном доме по адресу: г. Добрянка, ул. _________, д. 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ходящего «__» __________ 2019 года в __.__ час. во дворе дом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8"/>
        <w:gridCol w:w="4695"/>
        <w:gridCol w:w="3885"/>
        <w:gridCol w:w="1781"/>
        <w:gridCol w:w="2266"/>
      </w:tblGrid>
      <w:tr>
        <w:trPr>
          <w:trHeight w:val="15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, номер квартиры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 помещения (</w:t>
            </w:r>
            <w:r>
              <w:rPr>
                <w:i/>
                <w:sz w:val="22"/>
                <w:szCs w:val="22"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кументе, подтверждающем право собственности на помещение </w:t>
            </w:r>
            <w:r>
              <w:rPr>
                <w:i/>
                <w:sz w:val="22"/>
                <w:szCs w:val="22"/>
              </w:rPr>
              <w:t>(наименование, № и дата выдачи правоустанавливающего докумен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помещения собственника </w:t>
            </w:r>
            <w:r>
              <w:rPr>
                <w:i/>
                <w:sz w:val="22"/>
                <w:szCs w:val="22"/>
              </w:rPr>
              <w:t>(кв. 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помещений собственников принявших участие в общем собрании, все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илая площадь многоквартирного дом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председателя общего собрания </w:t>
            </w:r>
            <w:r>
              <w:rPr/>
              <w:t>_____________________________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секретаря общего собрания       </w:t>
            </w:r>
            <w:r>
              <w:rPr/>
              <w:t>_____________________________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284" w:bottom="56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lykova</dc:creator>
  <dc:description/>
  <dc:language>en-US</dc:language>
  <cp:lastModifiedBy>103-3</cp:lastModifiedBy>
  <cp:lastPrinted>2011-11-17T15:57:00Z</cp:lastPrinted>
  <dcterms:modified xsi:type="dcterms:W3CDTF">2019-06-27T07:42:00Z</dcterms:modified>
  <cp:revision>2</cp:revision>
  <dc:subject/>
  <dc:title>Соглашение</dc:title>
</cp:coreProperties>
</file>