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тный пр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рача оториноларингол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мельченко Мария Василь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5:00 – 15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5:00 – 15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5:00 – 15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5:00 – 15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5:00 – 15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тный пр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6"/>
          <w:szCs w:val="56"/>
        </w:rPr>
        <w:t>врача неврол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льков Сергей Николаеви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5:00 – 15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5:00 – 15:3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р: 15:00 – 15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5:00 – 15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5:00 – 15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тный прием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врача офтальмол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влова Наталья Михайл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3:30 – 14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Чт: -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3:30 – 14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тный прием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врача дерматовенерол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темкина Оксана Александр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тный прием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рача хирур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айзуллин Радик Рамилеви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6:30 – 17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6:00 – 16:3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Чт: 16:30 – 17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тный прием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рача хирур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Щукин Павел Николаеви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6:30 – 17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6:30 – 17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тный прием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врача гинекол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ментьева Татьяна Василь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3:00 – 13:3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т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тный прием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врача гинекол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урдинова Ольга Владимир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7:3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7:3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7:3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7:3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7:3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тный прием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рача наркол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темкин Андрей Константинови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7:0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7:0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7:0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7:0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7:0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тный прием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врача психиатр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темкин Андрей Константинови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7:0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7:0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7:00 – 18:0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Чт: 17:0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7:00 – 18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тный прием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врача фтизиат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агарина Анастасия Алексе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тный прием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врача инфекционис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агарина Анастасия Алексе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Пн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6:00 –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тный прием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врача терапев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рьина Надежда Владимир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4:00 – 14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2:30 – 13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4:00 – 14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2:30 – 13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2:30 – 13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тный прием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врача терапев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блева Наталья Никола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2:30 – 13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2:30 – 13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4:00 – 14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тный прием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врача терапев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ысолина Людмила Владимир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2:30 – 13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4:00 – 14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латный прием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врача терапев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мякова Любовь Анатоль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2:30 – 13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2:30 – 13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4:00 – 14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08:30 – 09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тный прием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рача терапев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емелина Галина Григорь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4:00 – 14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2:30 – 13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2:30 – 13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тный прием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врача общей врачебной практ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стерева Ирина Виктор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3:00 – 13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тный прием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врача стоматолог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3:00 – 14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18:00 – 19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3:00 – 14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18:00 – 19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3:00 – 14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18:00 – 19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3:00 – 14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18:00 – 19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3:00 – 14:00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18:00 – 19:00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тный прием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линической лабораторий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н: 10:00 – 10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0:00 – 10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0:00 – 10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0:00 – 10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0:00 – 10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тный прием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кабинет функциональной диагностики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ЭКГ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: 14:30 – 15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т: 14:30 – 15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: 14:30 – 15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: 14:30 – 15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: 14:30 – 15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4:00Z</dcterms:created>
  <dc:creator>Admin</dc:creator>
  <dc:description/>
  <cp:keywords/>
  <dc:language>en-US</dc:language>
  <cp:lastModifiedBy>Admin</cp:lastModifiedBy>
  <dcterms:modified xsi:type="dcterms:W3CDTF">2017-05-05T06:13:00Z</dcterms:modified>
  <cp:revision>8</cp:revision>
  <dc:subject/>
  <dc:title>Платный прием</dc:title>
</cp:coreProperties>
</file>