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февраля 2013 г. N 1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ОВЕРШЕНСТВОВАНИЮ ОРГАНИЗАЦИИ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ЯМ-СИРОТАМ И ДЕТЯМ, ОСТАВШИМ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В целях реализации </w:t>
      </w:r>
      <w:hyperlink r:id="rId3">
        <w:r>
          <w:rPr>
            <w:rStyle w:val="InternetLink"/>
            <w:rFonts w:cs="Calibri"/>
            <w:color w:val="0000FF"/>
            <w:sz w:val="20"/>
            <w:szCs w:val="20"/>
          </w:rPr>
          <w:t>Указа</w:t>
        </w:r>
      </w:hyperlink>
      <w:r>
        <w:rPr>
          <w:rFonts w:cs="Calibri"/>
          <w:sz w:val="20"/>
          <w:szCs w:val="20"/>
        </w:rPr>
        <w:t xml:space="preserve"> Президента Российской Федерации от 28 декабря 2012 г. N 1688 "О некоторых мерах по реализации государственной политики в сфере защиты детей-сирот и детей, оставшихся без попечения родителе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Министерству здравоохранения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утвердить </w:t>
      </w:r>
      <w:hyperlink r:id="rId4">
        <w:r>
          <w:rPr>
            <w:rStyle w:val="InternetLink"/>
            <w:rFonts w:cs="Calibri"/>
            <w:color w:val="0000FF"/>
            <w:sz w:val="20"/>
            <w:szCs w:val="20"/>
          </w:rPr>
          <w:t>порядок</w:t>
        </w:r>
      </w:hyperlink>
      <w:r>
        <w:rPr>
          <w:rFonts w:cs="Calibri"/>
          <w:sz w:val="20"/>
          <w:szCs w:val="20"/>
        </w:rPr>
        <w:t xml:space="preserve"> проведения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дить порядок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у заключения о результатах медицинского освидетельствования таких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РФ от 02.07.2013 N 5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дить порядок представления в Министерство здравоохранения Российской Федерации сведений о проведении диспансеризации детей-сирот и детей, оставшихся без попечения родителей, и оказании им в случае выявления у них заболеваний медицинской помощи всех видов, включая специализированную, в том числе высокотехнологичную, медицин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еспечить мониторинг проведения диспансеризации детей-сирот и детей, оставшихся без попечения родителей, и оказания им в случае выявления у них заболеваний медицинской помощи всех видов, включая специализированную, в том числе высокотехнологичную,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Федеральной службе по надзору в сфере здравоохранения обеспечить осуществление в установленном порядке контроля за качеством проведения медицинских осмотров, диспансеризации (в соответствии с порядком их проведения)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а также за качеством последующего оказания медицинской помощи таким категория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Рекомендовать органам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еспечить проведение ежегодной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формировании территориальных программ государственных гарантий бесплатного оказания гражданам медицинской помощи устанавливать условия предоставления детям-сиротам и детям, оставшимся без попечения родителей, в случае выявления у них заболеваний медицинской помощи всех видов, включая специализированную, в том числе высокотехнологичную, медицин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еспечить представление в Министерство здравоохранения Российской Федерации сведений о проведении диспансеризации детей-сирот и детей, оставшихся без попечения родителей, и оказании им в случае выявления у них заболеваний медицинской помощи всех видов, включая специализированную, в том числе высокотехнологичную, медицинскую помощь, в соответствии с порядком, установленным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55774FD37574816BDE5D37CD129E5BC9902D7E3C8364E3EA9DA7358AB5AA9DFB55F139D0A3EB7g8A1F" TargetMode="External"/><Relationship Id="rId3" Type="http://schemas.openxmlformats.org/officeDocument/2006/relationships/hyperlink" Target="consultantplus://offline/ref=8FC55774FD37574816BDE5D37CD129E5BC9E03D6E8C4364E3EA9DA7358AB5AA9DFB55F139D0A3EB2g8A6F" TargetMode="External"/><Relationship Id="rId4" Type="http://schemas.openxmlformats.org/officeDocument/2006/relationships/hyperlink" Target="consultantplus://offline/ref=8FC55774FD37574816BDE5D37CD129E5BC990CD8E9C1364E3EA9DA7358AB5AA9DFB55F139D0A3EB3g8ACF" TargetMode="External"/><Relationship Id="rId5" Type="http://schemas.openxmlformats.org/officeDocument/2006/relationships/hyperlink" Target="consultantplus://offline/ref=8FC55774FD37574816BDE5D37CD129E5BC9902D7E3C8364E3EA9DA7358AB5AA9DFB55F139D0A3EB7g8A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00:00Z</dcterms:created>
  <dc:creator>omispp-vas</dc:creator>
  <dc:description/>
  <cp:keywords/>
  <dc:language>en-US</dc:language>
  <cp:lastModifiedBy>omispp-shvs</cp:lastModifiedBy>
  <dcterms:modified xsi:type="dcterms:W3CDTF">2014-02-17T08:55:00Z</dcterms:modified>
  <cp:revision>2</cp:revision>
  <dc:subject>Диспансеризация и медосмотры</dc:subject>
  <dc:title>Постановление от 14.02.2013 № 116 "О мерах по совершенствованию организации медицинской помощи детям-сиротам и детям, оставшимся без попечения родител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Аудитория нормативного документа">
    <vt:lpwstr>;#Медицинским учреждениям;#Гражданам, застрахованным по ОМС;#Страховым медицинским организациям;#</vt:lpwstr>
  </property>
  <property fmtid="{D5CDD505-2E9C-101B-9397-08002B2CF9AE}" pid="4" name="Год">
    <vt:lpwstr>2013 год</vt:lpwstr>
  </property>
  <property fmtid="{D5CDD505-2E9C-101B-9397-08002B2CF9AE}" pid="5" name="Изменения к документу">
    <vt:lpwstr/>
  </property>
  <property fmtid="{D5CDD505-2E9C-101B-9397-08002B2CF9AE}" pid="6" name="Наименование приоритетного проекта">
    <vt:lpwstr>;#Информация об организации здорового образа жизни;#</vt:lpwstr>
  </property>
  <property fmtid="{D5CDD505-2E9C-101B-9397-08002B2CF9AE}" pid="7" name="Приложение к документу">
    <vt:lpwstr/>
  </property>
  <property fmtid="{D5CDD505-2E9C-101B-9397-08002B2CF9AE}" pid="8" name="Тип нормативного документа">
    <vt:lpwstr>Постановления и распоряжения Правительства Российской Федерации</vt:lpwstr>
  </property>
</Properties>
</file>