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29 декабря 2012 г. N 2651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6 декабря 2012 г. N 10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ОВЕДЕНИЯ ПРОФИЛАКТИЧЕСКОГО МЕДИЦИНСКОГО ОСМО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о статьей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твердить порядок проведения профилактического медицинского осмотр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В.И. 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" w:name="Par22"/>
      <w:bookmarkEnd w:id="1"/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6 декабря 2012 г. N 101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2" w:name="Par27"/>
      <w:bookmarkEnd w:id="2"/>
      <w:r>
        <w:rPr>
          <w:rFonts w:cs="Calibri"/>
          <w:b/>
          <w:bCs/>
          <w:color w:val="000000"/>
        </w:rPr>
        <w:t>ПОРЯДОК ПРОВЕДЕНИЯ ПРОФИЛАКТИЧЕСКОГО МЕДИЦИНСКОГО ОСМО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й Порядок регулирует вопросы, связанные с проведением в медицинских организациях профилактического медицинского осмотра взрослого населения (в возрасте 18 лет и старш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населения в целях выявления отде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рофилактический медицинский осмотр проводится в целях раннего (своевременного) выявления патологических состояний, заболеваний и факторов риска их развития, потребления наркотических средств и психотропных веществ без назначения врача, а также в целях формирования групп состояния здоровья и выработки рекомендаций для пациент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Статья 46 Федерального закона от 21.11.2011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ведение профилактического медицинского осмотра направлено на раннее выявление отдельных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офилактический медицинский осмотр проводится 1 раз в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год прохождения диспансеризации профилактический медицинский осмотр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ники, занятые на работах с вредными и (или) опасными производственными факторами, и работники, занятые на отдельных видах работ, которые в соответствии с законодательством Российской Федерации проходят обязательные периодические медицинские осмотры, профилактическому медицинскому осмотр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Профилактический медицинский осмотр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рентгенологии", "клинической лабораторной диагностике" ("лабораторной диагностике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отсутствия у медицинской организации, осуществляющей профилактический медицинский осмотр, лицензии на медицинскую деятельность по отдельным видам работ (услуг), необходимым для проведения профилактического медицинского осмотра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Гражданин проходит профилактический медицинский осмотр в медицинской организации, в которой он получает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рофилактический медицинский осмотр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по форме и в порядке, которые утверждены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ражданин вправе отказаться от проведения профилактического медицинского осмотра в целом либо от отдельных видов медицинских вмешательств, входящих в профилактический медицинский осмотр, в порядке и по форме, которые утверждены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Руководитель медицинской организации организует проведение профилактических медицинских осмотров населения, находящегося на медицинском обслуживании в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организует проведение профилактических медицинских осмотров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ельдшер фельдшерского здравпункта или фельдшерско-акушерского пункта организует проведение профилактических медицинских осмотров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профилактического медицинского осмотра, в порядке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Основными задачами врача-терапевта при проведении профилактических медицинских осмотр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привлечение населения участка к прохождению профилактического медицинского осмотра, информирование об его целях и задачах, объеме проводимого обследования и графике работы подразделений медицинской организации, участвующих в проведении профилактических медицинских осмотров, необходимых подготовительных мероприятиях, а также повышение мотивации граждан к прохождению профилактического медицинского осмотра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проведение заключительного медицинского осмотра гражданина, установление диагноза заболевания (состояния), определение группы состояния здоровья, группы диспансерного наблюдения (у врача-терапевта или врача (фельдшера) кабинета медицинской профилактики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профилактического медицинского осмотра, или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участие в оформлении (ведении) учетной и отчетной медицинской документации, в том числе паспорта здоровья, форма которого утверждается Министерством здравоохранения Российской Федерации (далее - паспорт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подведение итогов профилактических медицинских осмо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профилактических медицинских осмотр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участие в информировании населения, находящегося на медицинском обслуживании в медицинской организации, о проведении профилактических медицинских осмотров, об их целях и задачах, а также в проведении разъяснительной работы и мотивировании граждан к прохождению профилактических медицинских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инструктаж граждан, прибывших на профилактический медицинский осмотр, о порядке его прохождения, объеме и последовательности проведения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выполнение доврачебных медицинских исследований (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5) формирование комплекта документов, включая заполнение учетной формы "Маршрутная карта диспансеризации (профилактического медицинского осмотра)", утвержденной Министерством здравоохранения Российской Федерации (далее - маршрутная карта), по результатам исследований, проведенных в рамках профилактического медицинского осмотра, для направления пациента на заключительный осмотр врачом-терапев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 учет граждан, прошедших профилактический медицински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" w:name="Par62"/>
      <w:bookmarkEnd w:id="3"/>
      <w:r>
        <w:rPr>
          <w:rFonts w:cs="Calibri"/>
          <w:color w:val="000000"/>
        </w:rPr>
        <w:t>10. Профилактический медицинский осмотр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63"/>
      <w:bookmarkEnd w:id="4"/>
      <w:r>
        <w:rPr>
          <w:rFonts w:cs="Calibri"/>
          <w:color w:val="000000"/>
        </w:rPr>
        <w:t>1) 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измерение артериального д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определение уровня общего холестерина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исследование уровня глюкозы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 определение суммарного сердечно-сосудистого риска (для граждан в возрасте до 65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 флюорографию легких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Флюорография легких не проводится, если гражданину в течение предшествующего календарного года либо года проведения профилактического медицинского осмотра проводилась рентгенография (рентгеноскопия) или компьютерная томография органов грудной кл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) маммографию (для женщин в возрасте 39 лет и старш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) клинический анализ крови (минимальный объем исследования включает: определение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) исследование кала на скрытую кровь (для граждан в возрасте 45 лет и старш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) прием (осмотр) врача-терапевта, включающий определение группы состояния здоровья, группы диспансерного наблюдения (у врача-терапевта или у врача (фельдшера) кабинета медицинской профилактики), краткое профилактическое консультирование, при наличии медицинских показаний направление граждан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 При наличии у гражданина результатов исследований, указанных в пункте 10 настоящего Порядка, которые выполнялись в течение 12 месяцев, предшествующих месяцу проведения профилактического медицинского осмотра, решение о необходимости повторного исследования в рамках профилактического медицинского осмотра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 При выявлении у гражданина в процессе профилактического медицинского осмотра медицинских показаний к проведению исследований и осмотров врачами-специалистами, не входящих в объем профилактического медицинского осмотра в соответствии с настоящим Порядком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 Результаты осмотра врачом-терапевтом и проведенных во время профилактического медицинского осмотра исследований вносятся в маршрутную карту, которая подшивается в учетную форму N 025/у-04 "Медицинская карта амбулаторного больного", утвержденную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 (далее - медицинская карта амбулаторного боль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 На основе сведений о прохождении гражданином профилактического медицинского осмотра медицинским работником отделения (кабинета) медицинской профилактики заполняется "Карта учета диспансеризации (профилактических медицинских осмотров)" по форме, утвержденной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нформация о проведении профилактического медицинского осмотра и его результаты врачом-терапевтом вносятся в паспорт здоровья, который выдае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Для определения по результатам профилактического медицинского осмотра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I группа состояния здоровья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им гражданам проводится коррекция факторов риска развития хронических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II группа 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По результатам дополнительного обследования группа состояния здоровья гражданина может быть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В медицинской организации ведется учет граждан, прошедших профилактический медицинский осмотр, с регистрацией исследований, выполненных при проведении профилактического медицинского осмотра, и исследований, выполненных ранее вне рамок профилактического медицинского осмотра (в течение в течение 12 месяцев, предшествующих месяцу проведения профилактического медицинского осмотра) и учитываемых при профилактическом медицинском осмотре, а также отказов граждан от прохождения отдель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. Профилактический медицинский осмотр считается законченным в случае выполнения не менее 85% от объема обследования, установленного для данного возраста и пола гражданина (с учетом исследований, выполненных ранее вне рамок профилактического медицинского осмотра (в течение 12 месяцев, предшествующих месяцу проведения профилактического медицинского осмотра) и отказов гражданина от прохождения отдельных исслед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5" w:name="Par99"/>
      <w:bookmarkEnd w:id="5"/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рядку проведения профилак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медицинского осмотра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06.12.2012 N 101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6" w:name="Par106"/>
      <w:bookmarkEnd w:id="6"/>
      <w:r>
        <w:rPr>
          <w:rFonts w:cs="Calibri"/>
          <w:color w:val="000000"/>
        </w:rPr>
        <w:t>ДИАГНОСТИЧЕСКИЕ 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ФАКТОРОВ РИСКА РАЗВИТИЯ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ИНФЕКЦИО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вышенный уровень артериального давления - систолическое артериальное давление равно или выше 140 мм рт. ст., диастолическое артериальное давление равно или выше 90 мм рт. ст. или проведение гипотенз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ислипидемия - отклонение от нормы одного или более показателей липидного обмена (общий холестерин более 5 ммоль/л; холестерин липопротеидов высокой плотности у женщин менее 1,0 ммоль/л, у мужчин менее 1,2 ммоль/л; холестерин липопротеидов низкой плотности более 3 ммоль/л; триглицериды более 1,7 ммоль/л) или проведение гиполипидемическ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пергликемия - уровень глюкозы плазмы натощак более 6,1 ммоль/л или проведение гиполикемическ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урение табака - ежедневное выкуривание одной сигареты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 - 6 порций в су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збыточная масса тела - индекс массы тела 25 - 29,9 кг/м2, ожирение - индекс массы тела более 30 кг/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изкая физическая активность - ходьба в умеренном или быстром темпе менее 30 минут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 предусмотренного подпунктом 1 пункта 10 порядка проведения профилактического медицинского осмотра, утвержденного приказом Министерства здравоохранения Российской Федерации от 06.12.2012 N 101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уммарный сердечно-сосудистый риск устанавливается при отсутствии у гражданина доказанных заболеваний, связанных с атеросклеро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spacing w:before="0" w:after="20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1:00Z</dcterms:created>
  <dc:creator>omispp-vas</dc:creator>
  <dc:description/>
  <cp:keywords/>
  <dc:language>en-US</dc:language>
  <cp:lastModifiedBy>omispp-shvs</cp:lastModifiedBy>
  <dcterms:modified xsi:type="dcterms:W3CDTF">2014-02-17T04:30:00Z</dcterms:modified>
  <cp:revision>2</cp:revision>
  <dc:subject>Диспансеризация и медосмотры</dc:subject>
  <dc:title>Приказ Минздрава России от 06.12.2012 № 1011н "Об утверждении порядка проведения профилактического медицинского осмот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Аудитория нормативного документа">
    <vt:lpwstr>;#Медицинским учреждениям;#Гражданам, застрахованным по ОМС;#Страховым медицинским организациям;#</vt:lpwstr>
  </property>
  <property fmtid="{D5CDD505-2E9C-101B-9397-08002B2CF9AE}" pid="4" name="Год">
    <vt:lpwstr>2012 год</vt:lpwstr>
  </property>
  <property fmtid="{D5CDD505-2E9C-101B-9397-08002B2CF9AE}" pid="5" name="Изменения к документу">
    <vt:lpwstr/>
  </property>
  <property fmtid="{D5CDD505-2E9C-101B-9397-08002B2CF9AE}" pid="6" name="Наименование приоритетного проекта">
    <vt:lpwstr>;#Информация об организации здорового образа жизни;#</vt:lpwstr>
  </property>
  <property fmtid="{D5CDD505-2E9C-101B-9397-08002B2CF9AE}" pid="7" name="Приложение к документу">
    <vt:lpwstr/>
  </property>
  <property fmtid="{D5CDD505-2E9C-101B-9397-08002B2CF9AE}" pid="8" name="Тип нормативного документа">
    <vt:lpwstr>Приказы Министерства здравоохранения и социального развития Российской Федерации</vt:lpwstr>
  </property>
</Properties>
</file>