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bookmarkStart w:id="0" w:name="Par1"/>
      <w:bookmarkEnd w:id="0"/>
      <w:r>
        <w:rPr>
          <w:b/>
          <w:bCs/>
          <w:color w:val="000000"/>
        </w:rPr>
        <w:t>МИНИСТЕРСТВО ЗДРАВООХРАНЕНИЯ ПЕРМ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 29 апреля 2013 г. N СЭД-34-01-06-219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ПРОВЕДЕНИИ ДИСПАНСЕРИЗАЦИИ ОПРЕДЕЛЕННЫХ ГРУПП ВЗРОСЛ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СЕЛЕНИЯ В 2013 ГОД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(в ред. Приказа Министерства здравоохранения Пермского края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от 07.08.2013 N СЭД-34-01-06-501)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оответствии со статьей 46 Федерального закона от 21 ноября 2011 года N 323-ФЗ "Об основах охраны здоровья граждан Российской Федерации", Приказом Министерства здравоохранения Российской Федерации от 3 декабря 2012 года N 1006н "Об утверждении порядка проведения диспансеризации определенных групп взрослого населения" приказываю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Утвердить прилагаемые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1. Перечень медицинских организаций Пермского края, участвующих в проведении диспансеризации определенных групп взрослого населения в 2013 году (далее - Перечень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2. план-график ежемесячного распределения численности граждан, подлежащих диспансеризации в 2013 году (далее - План-график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Руководителям органов управления здравоохранения муниципальных образований Пермского края, руководителям медицинских организаций Пермского кра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1. организовать проведение диспансеризации в соответствии с порядком и объемом проведения диспансеризации, утвержденными Приказом Министерства здравоохранения Российской Федерации от 3 декабря 2012 года N 1006н "Об утверждении порядка проведения диспансеризации определенных групп взрослого населения", согласно Перечню и Плану-графику, утвержденным настоящим Приказо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2. обеспечить своевременную отчетность по диспансеризации в соответствии с учетными и отчетными формам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 Директору ГКУЗ ПК "Пермский краевой медицинский информационно-аналитический центр" С.М.Степнову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1. обеспечить формирование установленной отчетности в Министерство здравоохранения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 Настоящий Приказ вступает в силу с 6 мая 2013 го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 Контроль за исполнением приказа возложить на первого заместителя министра здравоохранения Пермского края Л.Н.Чудинов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Министр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А.В.КРУТЕНЬ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bookmarkStart w:id="1" w:name="Par32"/>
      <w:bookmarkEnd w:id="1"/>
      <w:r>
        <w:rPr>
          <w:color w:val="000000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Приказом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Пермского края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от 29.04.2013 N СЭД-34-01-06-219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bookmarkStart w:id="2" w:name="Par38"/>
      <w:bookmarkEnd w:id="2"/>
      <w:r>
        <w:rPr>
          <w:b/>
          <w:bCs/>
          <w:color w:val="000000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ДИЦИНСКИХ ОРГАНИЗАЦИЙ ПЕРМСКОГО КРАЯ, УЧАСТВУЮЩ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ПРОВЕДЕНИИ ДИСПАНСЕРИЗАЦИИ ОПРЕДЕЛЕННЫХ ГРУПП ВЗРОСЛ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СЕЛЕНИЯ В 2013 ГОДУ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840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аименование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УНИЦИПАЛЬНОЕ БЮДЖЕТНОЕ УЧРЕЖДЕНИЕ ЗДРАВООХРАНЕНИЯ "ГОРОДСКА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ЛИКЛИНИКА N 11"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УНИЦИПАЛЬНОЕ БЮДЖЕТНОЕ УЧРЕЖДЕНИЕ ЗДРАВООХРАНЕНИЯ "ГОРОДСКА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ЛИКЛИНИКА N 3"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УНИЦИПАЛЬНОЕ БЮДЖЕТНОЕ УЧРЕЖДЕНИЕ ЗДРАВООХРАНЕНИЯ "ГОРОДСКА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ЛИНИЧЕСКАЯ ПОЛИКЛИНИКА N 5"      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УНИЦИПАЛЬНОЕ БЮДЖЕТНОЕ УЧРЕЖДЕНИЕ ЗДРАВООХРАНЕНИЯ "ГОРОДСКА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ЛИКЛИНИКА N 13"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БЩЕСТВО С ОГРАНИЧЕННОЙ ОТВЕТСТВЕННОСТЬЮ МЕДИЦИНСКАЯ КОМПАН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"УРАЛМЕД"    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БЩЕСТВО С ОГРАНИЧЕННОЙ ОТВЕТСТВЕННОСТЬЮ "ГОРОДСКАЯ ПОЛИКЛИНИКА"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АКРЫТОЕ АКЦИОНЕРНОЕ ОБЩЕСТВО "ГРУППА КОМПАНИЙ "МЕДСИ"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ФЕДЕРАЛЬНОЕ КАЗЕННОЕ УЧРЕЖДЕНИЕ ЗДРАВООХРАНЕНИЯ "МЕДИКО-САНИТАРНА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ЧАСТЬ МИНИСТЕРСТВА ВНУТРЕННИХ ДЕЛ РОССИЙСКОЙ ФЕДЕРАЦИИ ПО ПЕРМСКОМУ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РАЮ"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УНИЦИПАЛЬНОЕ БЮДЖЕТНОЕ УЧРЕЖДЕНИЕ ЗДРАВООХРАНЕНИЯ "ГОРОДСКА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ЛИНИЧЕСКАЯ ПОЛИКЛИНИКА N 1"                           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ОСУДАРСТВЕННОЕ БЮДЖЕТНОЕ ОБРАЗОВАТЕЛЬНОЕ УЧРЕЖДЕНИЕ ВЫСШЕ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ОФЕССИОНАЛЬНОГО ОБРАЗОВАНИЯ "ПЕРМСКАЯ ГОСУДАРСТВЕННАЯ МЕДИЦИНСК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КАДЕМИЯ ИМЕНИ АКАДЕМИКА Е.А.ВАГНЕРА" МИНИСТЕРСТВА ЗДРАВООХРАН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ОССИЙСКОЙ ФЕДЕРАЦИИ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БЩЕСТВО С ОГРАНИЧЕННОЙ ОТВЕТСТВЕННОСТЬЮ "ЛАБДИАГНОСТ и К"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ФЕДЕРАЛЬНОЕ ГОСУДАРСТВЕННОЕ БЮДЖЕТНОЕ УЧРЕЖДЕНИЕ ЗДРАВООХРАНЕНИ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"ПЕРМСКИЙ КЛИНИЧЕСКИЙ ЦЕНТР ФЕДЕРАЛЬНОГО МЕДИКО-БИОЛОГИЧЕСКОГ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ГЕНТСТВА"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БЩЕСТВО С ОГРАНИЧЕННОЙ ОТВЕТСТВЕННОСТЬЮ "ЧАСТНАЯ КЛИНИКА-САЛОН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ОДЕН"       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ЩЕСТВО С ОГРАНИЧЕННОЙ ОТВЕТСТВЕННОСТЬЮ "МЕДИЦИНА АЛЬФАСТРАХОВАНИЯ"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УНИЦИПАЛЬНОЕ БЮДЖЕТНОЕ УЧРЕЖДЕНИЕ ЗДРАВООХРАНЕНИЯ "ГОРОДСКА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ЛИКЛИНИКА N 7"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УНИЦИПАЛЬНОЕ АВТОНОМНОЕ УЧРЕЖДЕНИЕ ЗДРАВООХРАНЕНИЯ ГОРОДА ПЕРМ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"ГОРОДСКАЯ БОЛЬНИЦА N 9"          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АКРЫТОЕ АКЦИОНЕРНОЕ ОБЩЕСТВО "МЕДИЦИНСКИЙ ЦЕНТР "ФИЛОСОФИЯ КРАСОТ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 ЗДОРОВЬЯ"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ВТОНОМНАЯ НЕКОММЕРЧЕСКАЯ ОРГАНИЗАЦИЯ "МЕДИЦИНСКОЕ ОБЪЕДИНЕ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"РЕАЛМЕД"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ГОСУДАРСТВЕННОЕ УЧРЕЖДЕНИЕ ЗДРАВООХРАНЕНИЯ "ОТДЕЛЕНЧЕСКА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ЛИНИЧЕСКАЯ БОЛЬНИЦА НА СТАНЦИИ ПЕРМЬ-2 ОТКРЫТОГО АКЦИОНЕРНОГ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БЩЕСТВА РОССИЙСКИЕ ЖЕЛЕЗНЫЕ ДОРОГИ"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УНИЦИПАЛЬНОЕ БЮДЖЕТНОЕ УЧРЕЖДЕНИЕ ЗДРАВООХРАНЕНИЯ "ГОРОДСКА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ЛИНИЧЕСКАЯ ПОЛИКЛИНИКА N 4"      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УНИЦИПАЛЬНОЕ БЮДЖЕТНОЕ УЧРЕЖДЕНИЕ ЗДРАВООХРАНЕНИЯ "ГОРОДСКА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ЛИКЛИНИКА N 2"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УНИЦИПАЛЬНОЕ БЮДЖЕТНОЕ УЧРЕЖДЕНИЕ ЗДРАВООХРАНЕНИЯ "ГОРОДСКА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ЛИКЛИНИКА N 12"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УНИЦИПАЛЬНОЕ БЮДЖЕТНОЕ УЧРЕЖДЕНИЕ ЗДРАВООХРАНЕНИЯ "ГОРОДСКА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ЛИКЛИНИКА N 8"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УНИЦИПАЛЬНОЕ БЮДЖЕТНОЕ УЧРЕЖДЕНИЕ ЗДРАВООХРАНЕНИЯ "ГОРОДСКА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ЛИКЛИНИКА N 9"  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БЩЕСТВО С ОГРАНИЧЕННОЙ ОТВЕТСТВЕННОСТЬЮ "ПОЛИКЛИНИКА "ГАЙВА"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БЩЕСТВО С ОГРАНИЧЕННОЙ ОТВЕТСТВЕННОСТЬЮ "КЛИНИКА ЖИЗНИ"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БЩЕСТВО С ОГРАНИЧЕННОЙ ОТВЕТСТВЕННОСТЬЮ "ПНППК-МЕДИЦИНА"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УНИЦИПАЛЬНОЕ УЧРЕЖДЕНИЕ ЗДРАВООХРАНЕНИЯ "ЦЕНТРАЛЬНАЯ РАЙОНН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ОЛЬНИЦА ПЕРМСКОГО МУНИЦИПАЛЬНОГО РАЙОНА"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УНИЦИПАЛЬНОЕ УЧРЕЖДЕНИЕ ЗДРАВООХРАНЕНИЯ "КУЛТАЕВСКАЯ УЧАСТКОВА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ОЛЬНИЦА"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УНИЦИПАЛЬНОЕ УЧРЕЖДЕНИЕ ЗДРАВООХРАНЕНИЯ "КУКУШТАНСКАЯ УЧАСТКОВА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ОЛЬНИЦА"    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УНИЦИПАЛЬНОЕ УЧРЕЖДЕНИЕ ЗДРАВООХРАНЕНИЯ "ЮГО-КАМСКАЯ БОЛЬНИЦА"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БЩЕСТВО С ОГРАНИЧЕННОЙ ОТВЕТСТВЕННОСТЬЮ "УСТЬ-КАЧКИНСКАЯ СЕЛЬСКА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РАЧЕБНАЯ АМБУЛАТОРИЯ"            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УНИЦИПАЛЬНОЕ БЮДЖЕТНОЕ УЧРЕЖДЕНИЕ ЗДРАВООХРАНЕНИЯ "ДОБРЯНСК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ЦЕНТРАЛЬНАЯ РАЙОННАЯ БОЛЬНИЦА"    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УНИЦИПАЛЬНОЕ БЮДЖЕТНОЕ УЧРЕЖДЕНИЕ ЗДРАВООХРАНЕНИЯ "ПОЛАЗНЕНСКА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АЙОННАЯ БОЛЬНИЦА"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БЩЕСТВО С ОГРАНИЧЕННОЙ ОТВЕТСТВЕННОСТЬЮ "ДИВЬИНСКАЯ СЕЛЬСКА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РАЧЕБНАЯ АМБУЛАТОРИЯ"            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УНИЦИПАЛЬНОЕ АВТОНОМНОЕ УЧРЕЖДЕНИЕ ЗДРАВООХРАНЕНИЯ "КРАСНОКАМСКА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ЦЕНТРАЛЬНАЯ РАЙОННАЯ ПОЛИКЛИНИКА"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БЩЕСТВО С ОГРАНИЧЕННОЙ ОТВЕТСТВЕННОСТЬЮ "ГОРОДСКАЯ ПОЛИКЛИНИКА"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УНИЦИПАЛЬНОЕ БЮДЖЕТНОЕ УЧРЕЖДЕНИЕ ЗДРАВООХРАНЕНИЯ "ОХАНСКАЯ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ЦЕНТРАЛЬНАЯ РАЙОННАЯ БОЛЬНИЦА"    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БЩЕСТВО С ОГРАНИЧЕННОЙ ОТВЕТСТВЕННОСТЬЮ "БЕЛЯЕВСКАЯ СЕЛЬСКА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РАЧЕБНАЯ АМБУЛАТОРИЯ"            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УНИЦИПАЛЬНОЕ БЮДЖЕТНОЕ УЧРЕЖДЕНИЕ ЗДРАВООХРАНЕНИЯ "НЫТВЕНСК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ЦЕНТРАЛЬНАЯ РАЙОННАЯ БОЛЬНИЦА"    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1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УНИЦИПАЛЬНОЕ БЮДЖЕТНОЕ УЧРЕЖДЕНИЕ ЗДРАВООХРАНЕНИЯ "УРАЛЬСКА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АЙОННАЯ БОЛЬНИЦА"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УНИЦИПАЛЬНОЕ БЮДЖЕТНОЕ МЕДИЦИНСКОЕ УЧРЕЖДЕНИЕ "ЧАСТИНСКА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ЦЕНТРАЛЬНАЯ РАЙОННАЯ БОЛЬНИЦА"    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УНИЦИПАЛЬНОЕ БЮДЖЕТНОЕ МЕДИЦИНСКОЕ УЧРЕЖДЕНИЕ "ИЛЬИНСКАЯ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ЦЕНТРАЛЬНАЯ РАЙОННАЯ БОЛЬНИЦА"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УНИЦИПАЛЬНОЕ УЧРЕЖДЕНИЕ "ОСИНСКАЯ ЦЕНТРАЛЬНАЯ РАЙОННАЯ БОЛЬНИЦА"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БЩЕСТВО С ОГРАНИЧЕННОЙ ОТВЕТСТВЕННОСТЬЮ "ВРАЧ ОБЩЕЙ ПРАКТИКИ"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6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УНИЦИПАЛЬНОЕ БЮДЖЕТНОЕ МЕДИЦИНСКОЕ УЧРЕЖДЕНИЕ "БАРДЫМСКА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ЦЕНТРАЛЬНАЯ РАЙОННАЯ БОЛЬНИЦА ИМ А.П.КУРОЧКИНОЙ"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7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БЩЕСТВО С ОГРАНИЧЕННОЙ ОТВЕТСТВЕННОСТЬЮ "БИЧУРИНСКАЯ СЕЛЬСК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РАЧЕБНАЯ АМБУЛАТОРИЯ"            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УНИЦИПАЛЬНОЕ БЮДЖЕТНОЕ УЧРЕЖДЕНИЕ ЗДРАВООХРАНЕНИЯ "ЕЛОВСКАЯ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ЦЕНТРАЛЬНАЯ РАЙОННАЯ БОЛЬНИЦА"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9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БЩЕСТВО С ОГРАНИЧЕННОЙ ОТВЕТСТВЕННОСТЬЮ "ВРАЧ ОБЩЕЙ ПРАКТИКИ"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УНИЦИПАЛЬНОЕ БЮДЖЕТНОЕ УЧРЕЖДЕНИЕ ЗДРАВООХРАНЕНИЯ "КУНГУРСК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ЦЕНТРАЛЬНАЯ ГОРОДСКАЯ ПОЛИКЛИНИКА"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1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УНИЦИПАЛЬНОЕ БЮДЖЕТНОЕ МЕДИЦИНСКОЕ УЧРЕЖДЕНИЕ "КИШЕРТСКА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ЦЕНТРАЛЬНАЯ РАЙОННАЯ БОЛЬНИЦА"    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2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БЩЕСТВО С ОГРАНИЧЕННОЙ ОТВЕТСТВЕННОСТЬЮ "ОСИНЦЕВСКАЯ СЕЛЬСК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РАЧЕБНАЯ АМБУЛАТОРИЯ"            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3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УНИЦИПАЛЬНОЕ УЧРЕЖДЕНИЕ ЗДРАВООХРАНЕНИЯ "СУКСУНСКАЯ ЦЕНТРАЛЬНА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АЙОННАЯ БОЛЬНИЦА"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4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УНИЦИПАЛЬНОЕ БЮДЖЕТНОЕ МЕДИЦИНСКОЕ УЧРЕЖДЕНИЕ "БЕРЕЗОВСКА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ЦЕНТРАЛЬНАЯ РАЙОННАЯ БОЛЬНИЦА"    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5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УНИЦИПАЛЬНОЕ БЮДЖЕТНОЕ МЕДИЦИНСКОЕ УЧРЕЖДЕНИЕ "ОРДИНСКАЯ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ЦЕНТРАЛЬНАЯ РАЙОННАЯ БОЛЬНИЦА"    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6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УНИЦИПАЛЬНОЕ БЮДЖЕТНОЕ МЕДИЦИНСКОЕ УЧРЕЖДЕНИЕ "ВЕРЕЩАГИНСКА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АЙОННАЯ БОЛЬНИЦА"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7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УНИЦИПАЛЬНОЕ БЮДЖЕТНОЕ МЕДИЦИНСКОЕ УЧРЕЖДЕНИЕ "ОЧЕРСКАЯ ЦЕНТРАЛЬН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АЙОННАЯ БОЛЬНИЦА"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8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УНИЦИПАЛЬНОЕ БЮДЖЕТНОЕ УЧРЕЖДЕНИЕ ЗДРАВООХРАНЕНИЯ "КАРАГАЙСКА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ЦЕНТРАЛЬНАЯ РАЙОННАЯ БОЛЬНИЦА"    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9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БЩЕСТВО С ОГРАНИЧЕННОЙ ОТВЕТСТВЕННОСТЬЮ "РОЖДЕСТВЕНСКАЯ СЕЛЬСКА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РАЧЕБНАЯ АМБУЛАТОРИЯ", КАРАГАЙСКИЙ РАЙОН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УНИЦИПАЛЬНОЕ БЮДЖЕТНОЕ УЧРЕЖДЕНИЕ ЗДРАВООХРАНЕНИЯ "СИВИНСКА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ЦЕНТРАЛЬНАЯ РАЙОННАЯ БОЛЬНИЦА"    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1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УНИЦИПАЛЬНОЕ БЮДЖЕТНОЕ МЕДИЦИНСКОЕ УЧРЕЖДЕНИЕ "БОЛЬШЕСОСНОВСКА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ЦЕНТРАЛЬНАЯ РАЙОННАЯ БОЛЬНИЦА"    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2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УНИЦИПАЛЬНОЕ БЮДЖЕТНОЕ УЧРЕЖДЕНИЕ ЗДРАВООХРАНЕНИЯ "ВЕРХНЕ-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ОРОДКОВСКАЯ УЧАСТКОВАЯ БОЛЬНИЦА" 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3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УНИЦИПАЛЬНОЕ БЮДЖЕТНОЕ УЧРЕЖДЕНИЕ ЗДРАВООХРАНЕНИЯ "ЧУСОВСКА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ОРОДСКАЯ ПОЛИКЛИНИКА"            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4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УНИЦИПАЛЬНОЕ БЮДЖЕТНОЕ УЧРЕЖДЕНИЕ ЗДРАВООХРАНЕНИЯ "ГОРНОЗАВОДСКА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ЦЕНТРАЛЬНАЯ РАЙОННАЯ БОЛЬНИЦА"    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5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УНИЦИПАЛЬНОЕ БЮДЖЕТНОЕ УЧРЕЖДЕНИЕ ЗДРАВООХРАНЕНИЯ "ПАШИЙСКА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МБУЛАТОРИЯ"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6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УНИЦИПАЛЬНОЕ БЮДЖЕТНОЕ УЧРЕЖДЕНИЕ ЗДРАВООХРАНЕНИЯ "ТЕПЛОГОРСКА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РАЧЕБНАЯ АМБУЛАТОРИЯ"            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7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УНИЦИПАЛЬНОЕ БЮДЖЕТНОЕ УЧРЕЖДЕНИЕ ЗДРАВООХРАНЕНИЯ "ГОРОДСКА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ЛИКЛИНИКА ЛЫСЬВЕНСКОГО ГОРОДСКОГО ОКРУГА"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8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УНИЦИПАЛЬНОЕ БЮДЖЕТНОЕ УЧРЕЖДЕНИЕ ЗДРАВООХРАНЕНИЯ "КОРМОВИЩЕНСКА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УЧАСТКОВАЯ БОЛЬНИЦА"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9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УНИЦИПАЛЬНОЕ БЮДЖЕТНОЕ УЧРЕЖДЕНИЕ ЗДРАВООХРАНЕНИЯ "КЫНОВСКА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УЧАСТКОВАЯ БОЛЬНИЦА"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УНИЦИПАЛЬНОЕ БЮДЖЕТНОЕ УЧРЕЖДЕНИЕ ЗДРАВООХРАНЕНИЯ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"НОВОРОЖДЕСТВЕНСКАЯ СЕЛЬСКАЯ ВРАЧЕБНАЯ АМБУЛАТОРИЯ"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1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УНИЦИПАЛЬНОЕ БЮДЖЕТНОЕ УЧРЕЖДЕНИЕ ЗДРАВООХРАНЕНИЯ "ГОРОДСКА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ЛИКЛИНИКА" Г. БЕРЕЗНИКИ         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УНИЦИПАЛЬНОЕ БЮДЖЕТНОЕ УЧРЕЖДЕНИЕ ЗДРАВООХРАНЕНИЯ "ГОРОДСКА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ЛИКЛИНИКА N 2"  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3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БЩЕСТВО С ОГРАНИЧЕННОЙ ОТВЕТСТВЕННОСТЬЮ "АВИСМА-МЕД"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БЩЕСТВО С ОГРАНИЧЕННОЙ ОТВЕТСТВЕННОСТЬЮ "ПОЛИКЛИНИКА "АЗОТ"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5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БЩЕСТВО С ОГРАНИЧЕННОЙ ОТВЕТСТВЕННОСТЬЮ "МЕДИКО-САНИТАРНАЯ ЧА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"СОДА"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6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БЩЕСТВО С ОГРАНИЧЕННОЙ ОТВЕТСТВЕННОСТЬЮ "ПОЛИКЛИНИКА "УРАЛКАЛИЙ-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ЕД"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7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ГОСУДАРСТВЕННОЕ УЧРЕЖДЕНИЕ ЗДРАВООХРАНЕНИЯ "ЛИНЕЙНАЯ ПОЛИКЛИНИК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А СТАНЦИИ БЕРЕЗНИКИ ОТКРЫТОЕ АКЦИОНЕРНОЕ ОБЩЕСТВО "РОССИЙСК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ЖЕЛЕЗНЫЕ ДОРОГИ"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8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УНИЦИПАЛЬНОЕ БЮДЖЕТНОЕ УЧРЕЖДЕНИЕ ЗДРАВООХРАНЕНИЯ "УСОЛЬСКА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ЦЕНТРАЛЬНАЯ РАЙОННАЯ БОЛЬНИЦА"    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9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БЩЕСТВО С ОГРАНИЧЕННОЙ ОТВЕТСТВЕННОСТЬЮ "ОРЛИНСКАЯ СЕЛЬСКАЯ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РАЧЕБНАЯ АМБУЛАТОРИЯ"            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УНИЦИПАЛЬНОЕ БЮДЖЕТНОЕ МЕДИЦИНСКОЕ УЧРЕЖДЕНИЕ "ГОРОДСКАЯ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ЛИКЛИНИКА N 1"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1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УНИЦИПАЛЬНОЕ БЮДЖЕТНОЕ МЕДИЦИНСКОЕ УЧРЕЖДЕНИЕ "ГОРОДСКАЯ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ЛИКЛИНИКА N 2"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2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УНИЦИПАЛЬНОЕ МЕДИЦИНСКОЕ УЧРЕЖДЕНИЕ "ЧЕРДЫНСКАЯ ЦЕНТРАЛЬНАЯ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АЙОННАЯ БОЛЬНИЦА"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3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УНИЦИПАЛЬНОЕ МЕДИЦИНСКОЕ УЧРЕЖДЕНИЕ "КЕРЧЕВСКАЯ УЧАСТКОВА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ОЛЬНИЦА"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4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УНИЦИПАЛЬНОЕ БЮДЖЕТНОЕ УЧРЕЖДЕНИЕ ЗДРАВООХРАНЕНИЯ "КРАСНОВИШЕРСК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ЦЕНТРАЛЬНАЯ РАЙОННАЯ БОЛЬНИЦА"    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5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УНИЦИПАЛЬНОЕ БЮДЖЕТНОЕ УЧРЕЖДЕНИЕ ЗДРАВООХРАНЕНИЯ "ГУБАХИНСКА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ЦЕНТРАЛЬНАЯ РАЙОННАЯ ПОЛИКЛИНИКА" 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6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УНИЦИПАЛЬНОЕ БЮДЖЕТНОЕ УЧРЕЖДЕНИЕ "АЛЕКСАНДРОВСКАЯ ЦЕНТРАЛЬНА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ОРОДСКАЯ БОЛЬНИЦА" г. АЛЕКСАНДРОВСКА ПЕРМСКОГО КРАЯ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7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УНИЦИПАЛЬНОЕ БЮДЖЕТНОЕ УЧРЕЖДЕНИЕ ЗДРАВООХРАНЕНИЯ "КИЗЕЛОВСКА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ОРОДСКАЯ БОЛЬНИЦА"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8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УНИЦИПАЛЬНОЕ БЮДЖЕТНОЕ УЧРЕЖДЕНИЕ ЗДРАВООХРАНЕНИЯ "ЦЕНТРАЛЬНО-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ПАШСКАЯ ПОЛИКЛИНИКА"           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9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УНИЦИПАЛЬНОЕ БЮДЖЕТНОЕ МЕДИЦИНСКОЕ УЧРЕЖДЕНИЕ "ГРЕМЯЧИНСКАЯ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ЦЕНТРАЛЬНАЯ ГОРОДСКАЯ БОЛЬНИЦА"   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УНИЦИПАЛЬНОЕ БЮДЖЕТНОЕ УЧРЕЖДЕНИЕ ЗДРАВООХРАНЕНИЯ "ЧЕРНУШИНСКА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ЦЕНТРАЛЬНАЯ РАЙОННАЯ ПОЛИКЛИНИКА" 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1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УНИЦИПАЛЬНОЕ БЮДЖЕТНОЕ УЧРЕЖДЕНИЕ ЗДРАВООХРАНЕНИЯ "КУЕДИНСК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ЦЕНТРАЛЬНАЯ РАЙОННАЯ БОЛЬНИЦА"    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2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УНИЦИПАЛЬНОЕ БЮДЖЕТНОЕ УЧРЕЖДЕНИЕ ЗДРАВООХРАНЕНИЯ "ОКТЯБРЬСКА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ЦЕНТРАЛЬНАЯ РАЙОННАЯ БОЛЬНИЦА"    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3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УНИЦИПАЛЬНОЕ БЮДЖЕТНОЕ УЧРЕЖДЕНИЕ ЗДРАВООХРАНЕНИЯ "УИНСКА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ЦЕНТРАЛЬНАЯ РАЙОННАЯ БОЛЬНИЦА"    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4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УНИЦИПАЛЬНОЕ БЮДЖЕТНОЕ УЧРЕЖДЕНИЕ ЗДРАВООХРАНЕНИЯ "ЧАЙКОВСК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ОРОДСКАЯ ПОЛИКЛИНИКА N 1"        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УНИЦИПАЛЬНОЕ БЮДЖЕТНОЕ УЧРЕЖДЕНИЕ ЗДРАВООХРАНЕНИЯ "ФОКИНСКА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УЧАСТКОВАЯ БОЛЬНИЦА"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6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УНИЦИПАЛЬНОЕ МЕДИЦИНСКОЕ БЮДЖЕТНОЕ УЧРЕЖДЕНИЕ "СОЛИКАМСКА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ЦЕНТРАЛЬНАЯ РАЙОННАЯ БОЛЬНИЦА"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7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БЩЕСТВО С ОГРАНИЧЕННОЙ ОБЩЕСТВЕННОСТЬЮ "ДОКТОР АЙБОЛИТ"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8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УНИЦИПАЛЬНОЕ АВТОНОМНОЕ МЕДИЦИНСКОЕ УЧРЕЖДЕНИЕ "ЛЕНСКАЯ ЦЕНТРАЛЬН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АЙОННАЯ БОЛЬНИЦА"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УНИЦИПАЛЬНОЕ БЮДЖЕТНОЕ УЧРЕЖДЕНИЕ ЗДРАВООХРАНЕНИЯ "ГОРОДСКА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ОЛЬНИЦА ЗАТО "ЗВЕЗДНЫЙ" ПЕРМСКОГО КРАЯ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УНИЦИПАЛЬНОЕ БЮДЖЕТНОЕ УЧРЕЖДЕНИЕ ЗДРАВООХРАНЕНИЯ "КУДЫМКАРСКА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ОРОДСКАЯ ПОЛИКЛИНИКА"            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УНИЦИПАЛЬНОЕ БЮДЖЕТНОЕ УЧРЕЖДЕНИЕ ЗДРАВООХРАНЕНИЯ "КУДЫМКАРСКА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ЦЕНТРАЛЬНАЯ РАЙОННАЯ БОЛЬНИЦА"    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БЩЕСТВО С ОГРАНИЧЕННОЙ ОТВЕТСТВЕННОСТЬЮ "ЕГВИНСКАЯ СЕЛЬСКАЯ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РАЧЕБНАЯ АМБУЛАТОРИЯ"            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УНИЦИПАЛЬНОЕ БЮДЖЕТНОЕ УЧРЕЖДЕНИЕ ЗДРАВООХРАНЕНИЯ "ЮСЬВИНСК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ЦЕНТРАЛЬНАЯ РАЙОННАЯ БОЛЬНИЦА"    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УНИЦИПАЛЬНОЕ БЮДЖЕТНОЕ УЧРЕЖДЕНИЕ ЗДРАВООХРАНЕНИЯ "МАЙКОРСК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УЧАСТКОВАЯ БОЛЬНИЦА"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УНИЦИПАЛЬНОЕ БЮДЖЕТНОЕ УЧРЕЖДЕНИЕ ЗДРАВООХРАНЕНИЯ "ПОЖВИНСК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УЧАСТКОВАЯ БОЛЬНИЦА"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УНИЦИПАЛЬНОЕ УЧРЕЖДЕНИЕ ЗДРАВООХРАНЕНИЯ "ЮРЛИНСКАЯ ЦЕНТРАЛЬНА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АЙОННАЯ БОЛЬНИЦА"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УНИЦИПАЛЬНОЕ БЮДЖЕТНОЕ УЧРЕЖДЕНИЕ "КОЧЕВСКАЯ ЦЕНТРАЛЬНАЯ РАЙОННА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ОЛЬНИЦА"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УНИЦИПАЛЬНОЕ БЮДЖЕТНОЕ УЧРЕЖДЕНИЕ ЗДРАВООХРАНЕНИЯ КОСИНСК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УНИЦИПАЛЬНОГО РАЙОНА ПЕРМСКОГО КРАЯ "КОСИНСКАЯ ЦЕНТРАЛЬНАЯ РАЙОНН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ОЛЬНИЦА"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УНИЦИПАЛЬНОЕ БЮДЖЕТНОЕ УЧРЕЖДЕНИЕ ЗДРАВООХРАНЕНИЯ "ГАЙНСКАЯ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ЦЕНТРАЛЬНАЯ РАЙОННАЯ БОЛЬНИЦА"   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bookmarkStart w:id="3" w:name="Par371"/>
      <w:bookmarkEnd w:id="3"/>
      <w:r>
        <w:rPr>
          <w:color w:val="000000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Приказом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Пермского края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от 29.04.2013 N СЭД-34-01-06-219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bookmarkStart w:id="4" w:name="Par377"/>
      <w:bookmarkEnd w:id="4"/>
      <w:r>
        <w:rPr>
          <w:b/>
          <w:bCs/>
          <w:color w:val="000000"/>
        </w:rPr>
        <w:t>ПЛАН-ГРАФИ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ЕЖЕМЕСЯЧНОГО РАСПРЕДЕЛЕНИЯ ЧИСЛЕННОСТИ ГРАЖДАН, ПОДЛЕЖАЩ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ИСПАНСЕРИЗАЦИИ В 2013 ГОД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(в ред. Приказа Министерства здравоохранения Пермского края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от 07.08.2013 N СЭД-34-01-06-501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50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3348"/>
        <w:gridCol w:w="864"/>
        <w:gridCol w:w="1080"/>
        <w:gridCol w:w="972"/>
        <w:gridCol w:w="864"/>
        <w:gridCol w:w="972"/>
        <w:gridCol w:w="864"/>
      </w:tblGrid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аименование       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оябрь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екабрь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сего 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УНИЦИПАЛЬНОЕ БЮДЖЕТНО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УЧРЕЖДЕНИЕ ЗДРАВООХРАН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"ГОРОДСКАЯ ПОЛИКЛИНИКА N 11"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3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21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638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2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25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УНИЦИПАЛЬНОЕ БЮДЖЕТНО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УЧРЕЖДЕНИЕ ЗДРАВООХРАН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"ГОРОДСКАЯ ПОЛИКЛИНИКА N 3"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9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08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57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7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78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798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УНИЦИПАЛЬНОЕ БЮДЖЕТНО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УЧРЕЖДЕНИЕ ЗДРАВООХРАН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"ГОРОДСКАЯ КЛИНИЧЕСКА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ОЛИКЛИНИКА N 5"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41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766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02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2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67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6803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УНИЦИПАЛЬНОЕ БЮДЖЕТНО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УЧРЕЖДЕНИЕ ЗДРАВООХРАН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"ГОРОДСКАЯ ПОЛИКЛИНИКА N 13"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4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08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13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4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23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БЩЕСТВО С ОГРАНИЧЕН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ТВЕТСТВЕННОСТЬЮ "МЕДИЦИНСК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КОМПАНИЯ "УРАЛМЕД"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77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0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7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72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БЩЕСТВО С ОГРАНИЧЕН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ТВЕТСТВЕННОСТЬЮ "ГОРОДСКА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ОЛИКЛИНИКА"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22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02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06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6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70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093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ЗАКРЫТОЕ АКЦИОНЕРН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БЩЕСТВО "ГРУППА КОМПАНИ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"МЕДСИ"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1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1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7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44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ФЕДЕРАЛЬНОЕ КАЗЕНН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УЧРЕЖДЕНИЕ ЗДРАВООХРАН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"МЕДИКО-САНИТАРНАЯ ЧА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ИНИСТЕРСТВА ВНУТРЕННИХ ДЕЛ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ОССИЙСКОЙ ФЕДЕРАЦИИ П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ЕРМСКОМУ КРАЮ"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2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6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4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УНИЦИПАЛЬНОЕ БЮДЖЕТНО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УЧРЕЖДЕНИЕ ЗДРАВООХРАН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"ГОРОДСКАЯ КЛИНИЧЕСКА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ОЛИКЛИНИКА N 1"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7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49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31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09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87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725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ГОСУДАРСТВЕННОЕ БЮДЖЕТНО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БРАЗОВАТЕЛЬНОЕ УЧРЕЖДЕНИ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ЫСШЕГО ПРОФЕССИОНАЛЬН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БРАЗОВАНИЯ "ПЕРМСКА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ГОСУДАРСТВЕННАЯ МЕДИЦИНСКА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АКАДЕМИЯ ИМЕНИ АКАДЕМИК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Е.А.ВАГНЕРА" МИНИСТЕРСТВ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ЗДРАВООХРАНЕНИЯ РОССИЙСКО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ФЕДЕРАЦИИ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2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8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03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3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5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БЩЕСТВО С ОГРАНИЧЕН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ТВЕТСТВЕННОСТЬЮ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"ЛАБДИАГНОСТ и К"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8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ФЕДЕРАЛЬНОЕ ГОСУДАРСТВЕННО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ЮДЖЕТНОЕ УЧРЕЖДЕ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ЗДРАВООХРАНЕНИЯ "ПЕРМСКИ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КЛИНИЧЕСКИЙ ЦЕНТР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ФЕДЕРАЛЬНОГО МЕДИКО-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ИОЛОГИЧЕСКОГО АГЕНТСТВА"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7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46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29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9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86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608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БЩЕСТВО С ОГРАНИЧЕН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ТВЕТСТВЕННОСТЬЮ "ЧАСТНА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КЛИНИКА-САЛОН "РОДЕН"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БЩЕСТВО С ОГРАНИЧЕН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ТВЕТСТВЕННОСТЬЮ "МЕДИЦИН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АЛЬФАСТРАХОВАНИЯ"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4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78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1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91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УНИЦИПАЛЬНОЕ БЮДЖЕТНО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УЧРЕЖДЕНИЕ ЗДРАВООХРАН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"ГОРОДСКАЯ ПОЛИКЛИНИКА N 7"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64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4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26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6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84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414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УНИЦИПАЛЬНОЕ АВТОНОМНО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УЧРЕЖДЕНИЕ ЗДРАВООХРАН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ГОРОДА ПЕРМИ "ГОРОДСКА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ЬНИЦА N 9"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23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03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068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68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71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18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ЗАКРЫТОЕ АКЦИОНЕРН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БЩЕСТВО "МЕДИЦИНСКИЙ ЦЕНТР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"ФИЛОСОФИЯ КРАСОТЫ 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ЗДОРОВЬЯ"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0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64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86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6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57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75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АВТОНОМНАЯ НЕКОММЕРЧЕСКА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РГАНИЗАЦИЯ "МЕДИЦИНСКО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БЪЕДИНЕНИЕ "РЕАЛМЕД"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ЕГОСУДАРСТВЕННОЕ УЧРЕЖДЕН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ЗДРАВООХРАНЕНИЯ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"ОТДЕЛЕНЧЕСКАЯ КЛИНИЧЕСКА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ЬНИЦА НА СТАНЦИИ ПЕРМЬ-2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ТКРЫТОГО АКЦИОНЕРН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БЩЕСТВА "РОССИЙСК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ЖЕЛЕЗНЫЕ ДОРОГИ"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5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78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1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73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734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УНИЦИПАЛЬНОЕ БЮДЖЕТНО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УЧРЕЖДЕНИЕ ЗДРАВООХРАН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"ГОРОДСКАЯ КЛИНИЧЕСКА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ОЛИКЛИНИКА N 4"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57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599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143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14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093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947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УНИЦИПАЛЬНОЕ БЮДЖЕТНО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УЧРЕЖДЕНИЕ ЗДРАВООХРАН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"ГОРОДСКАЯ ПОЛИКЛИНИКА N 2"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01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729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828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827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54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5513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УНИЦИПАЛЬНОЕ БЮДЖЕТНО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УЧРЕЖДЕНИЕ ЗДРАВООХРАН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"ГОРОДСКАЯ ПОЛИКЛИНИКА N 12"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97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53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37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378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583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85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УНИЦИПАЛЬНОЕ БЮДЖЕТНО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УЧРЕЖДЕНИЕ ЗДРАВООХРАН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"ГОРОДСКАЯ ПОЛИКЛИНИКА N 8"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97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71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42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2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948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48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УНИЦИПАЛЬНОЕ БЮДЖЕТНО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УЧРЕЖДЕНИЕ ЗДРАВООХРАН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"ГОРОДСКАЯ ПОЛИКЛИНИКА N 9"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26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06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083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8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72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21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БЩЕСТВО С ОГРАНИЧЕН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ТВЕТСТВЕННОСТЬЮ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"ПОЛИКЛИНИКА "ГАЙВА"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БЩЕСТВО С ОГРАНИЧЕН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ТВЕТСТВЕННОСТЬЮ "КЛИНИК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ЖИЗНИ"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БЩЕСТВО С ОГРАНИЧЕН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ТВЕТСТВЕННОСТЬЮ "ПНППК-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ЕДИЦИНА"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того по территории г. Пермь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351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874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556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556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704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040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УНИЦИПАЛЬНОЕ УЧРЕЖДЕНИ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ЗДРАВООХРАНЕНИЯ "ЦЕНТРАЛЬН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АЙОННАЯ БОЛЬНИЦА ПЕРМСК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УНИЦИПАЛЬНОГО РАЙОНА"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58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35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233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3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82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223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УНИЦИПАЛЬНОЕ УЧРЕЖДЕНИ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ЗДРАВООХРАНЕНИЯ "КУЛТАЕВСК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УЧАСТКОВАЯ БОЛЬНИЦА"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8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71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73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4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484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УНИЦИПАЛЬНОЕ УЧРЕЖДЕНИ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ЗДРАВООХРАНЕНИЯ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"КУКУШТАНСКАЯ УЧАСТКОВА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ЬНИЦА"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1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7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4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6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4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УНИЦИПАЛЬНОЕ УЧРЕЖДЕНИ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ЗДРАВООХРАНЕНИЯ "ЮГО-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КАМСКАЯ БОЛЬНИЦА"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7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3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77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18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84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БЩЕСТВО С ОГРАНИЧЕН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ТВЕТСТВЕННОСТЬЮ "УСТЬ-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КАЧКИНСКАЯ СЕЛЬСК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РАЧЕБНАЯ АМБУЛАТОРИЯ"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9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5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4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того по территории Пермски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-н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35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97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08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8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388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881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УНИЦИПАЛЬНОЕ БЮДЖЕТНО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УЧРЕЖДЕНИЕ ЗДРАВООХРАН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"ДОБРЯНСКАЯ ЦЕНТРАЛЬНА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АЙОННАЯ БОЛЬНИЦА"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20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01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05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55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703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03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УНИЦИПАЛЬНОЕ БЮДЖЕТНО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УЧРЕЖДЕНИЕ ЗДРАВООХРАН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"ПОЛАЗНЕНСКАЯ РАЙОННА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ЬНИЦА"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73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8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5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558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БЩЕСТВО С ОГРАНИЧЕН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ТВЕТСТВЕННОСТЬЮ "ДИВЬИНСК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СЕЛЬСКАЯ ВРАЧЕБН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АМБУЛАТОРИЯ"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6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3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2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того по территори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Добрянский р-н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08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8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473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7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98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813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УНИЦИПАЛЬНОЕ АВТОНОМНО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УЧРЕЖДЕНИЕ ЗДРАВООХРАН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"КРАСНОКАМСКАЯ ЦЕНТРАЛЬНА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АЙОННАЯ ПОЛИКЛИНИКА"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32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02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587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87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057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578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БЩЕСТВО С ОГРАНИЧЕН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ТВЕТСТВЕННОСТЬЮ "ГОРОДСКА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ОЛИКЛИНИКА"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того по территори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Краснокамский р-н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32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02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588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88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058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58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УНИЦИПАЛЬНОЕ БЮДЖЕТНО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УЧРЕЖДЕНИЕ ЗДРАВООХРАН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"ОХАНСКАЯ ЦЕНТРАЛЬНА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АЙОННАЯ БОЛЬНИЦА"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61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2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17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166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БЩЕСТВО С ОГРАНИЧЕН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ТВЕТСТВЕННОСТЬЮ "БЕЛЯЕВСК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СЕЛЬСКАЯ ВРАЧЕБН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АМБУЛАТОРИЯ"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того по территории Охански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-н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65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47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3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308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УНИЦИПАЛЬНОЕ БЮДЖЕТНО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УЧРЕЖДЕНИЕ ЗДРАВООХРАН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"НЫТВЕНСКАЯ ЦЕНТРАЛЬНА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АЙОННАЯ БОЛЬНИЦА"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9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54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80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09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53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391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УНИЦИПАЛЬНОЕ БЮДЖЕТНО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УЧРЕЖДЕНИЕ ЗДРАВООХРАН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"УРАЛЬСКАЯ РАЙОНН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ЬНИЦА"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1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6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4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63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3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того по территори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ытвенский р-н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20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008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053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5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7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022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УНИЦИПАЛЬНОЕ БЮДЖЕТНО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ЕДИЦИНСКОЕ УЧРЕЖДЕНИ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"ЧАСТИНСКАЯ ЦЕНТРАЛЬНА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АЙОННАЯ БОЛЬНИЦА"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58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0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03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3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того по территори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Частинский р-н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58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0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03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3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УНИЦИПАЛЬНОЕ БЮДЖЕТНО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ЕДИЦИНСКОЕ УЧРЕЖДЕНИ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"ИЛЬИНСКАЯ ЦЕНТРАЛЬНА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АЙОННАЯ БОЛЬНИЦА"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7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79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17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17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7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78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того по территори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льинский р-н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7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79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17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17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7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78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УНИЦИПАЛЬНОЕ УЧРЕЖДЕНИ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"ОСИНСКАЯ ЦЕНТРАЛЬНА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АЙОННАЯ БОЛЬНИЦА"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6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78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1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7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738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БЩЕСТВО С ОГРАНИЧЕН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ТВЕТСТВЕННОСТЬЮ "ВРАЧ ОБЩЕ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РАКТИКИ"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9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5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3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3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того по территории Осински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-н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6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88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6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6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07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076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6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УНИЦИПАЛЬНОЕ БЮДЖЕТНО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ЕДИЦИНСКОЕ УЧРЕЖДЕНИ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"БАРДЫМСКАЯ ЦЕНТРАЛЬНА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АЙОННАЯ БОЛЬНИЦА ИМ.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А.П.КУРОЧКИНОЙ"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9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08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57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7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8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80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7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БЩЕСТВО С ОГРАНИЧЕН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ТВЕТСТВЕННОСТЬЮ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"БИЧУРИНСКАЯ СЕЛЬСКА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РАЧЕБНАЯ АМБУЛАТОРИЯ"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6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1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того по территори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ардымский р-н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6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14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6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0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17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УНИЦИПАЛЬНОЕ БЮДЖЕТНО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УЧРЕЖДЕНИЕ ЗДРАВООХРАН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"ЕЛОВСКАЯ ЦЕНТРАЛЬНА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АЙОННАЯ БОЛЬНИЦА"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7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4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6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4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того по территории Еловски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-н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7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4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6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41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9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БЩЕСТВО С ОГРАНИЧЕН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ТВЕТСТВЕННОСТЬЮ "ВРАЧ ОБЩЕ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РАКТИКИ"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1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1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7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44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УНИЦИПАЛЬНОЕ БЮДЖЕТНО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УЧРЕЖДЕНИЕ ЗДРАВООХРАН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"КУНГУРСКАЯ ЦЕНТРАЛЬНА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ГОРОДСКАЯ ПОЛИКЛИНИКА"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81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56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34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46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897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97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того по территории г.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Кунгур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05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77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45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58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97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71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УНИЦИПАЛЬНОЕ БЮДЖЕТНО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ЕДИЦИНСКОЕ УЧРЕЖДЕНИ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"КИШЕРТСКАЯ ЦЕНТРАЛЬНА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АЙОННАЯ БОЛЬНИЦА"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6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51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6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8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94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БЩЕСТВО С ОГРАНИЧЕН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ТВЕТСТВЕННОСТЬЮ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"ОСИНЦЕВСКАЯ СЕЛЬСКА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РАЧЕБНАЯ АМБУЛАТОРИЯ"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58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того по территори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Кишертский р-н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2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57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9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0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997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УНИЦИПАЛЬНОЕ УЧРЕЖДЕНИ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ЗДРАВООХРАНЕНИЯ "СУКСУНСКА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ЦЕНТРАЛЬНАЯ РАЙОННА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ЬНИЦА"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91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78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78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1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18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того по территори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Суксунский р-н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91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78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78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1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188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УНИЦИПАЛЬНОЕ БЮДЖЕТНО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ЕДИЦИНСКОЕ УЧРЕЖДЕНИ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"БЕРЕЗОВСКАЯ ЦЕНТРАЛЬНА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АЙОННАЯ БОЛЬНИЦА"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3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758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97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98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6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65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того по территори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ерезовский р-н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3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758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97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98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6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65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5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УНИЦИПАЛЬНОЕ БЮДЖЕТНО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ЕДИЦИНСКОЕ УЧРЕЖДЕНИ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"ОРДИНСКАЯ ЦЕНТРАЛЬНА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АЙОННАЯ БОЛЬНИЦА"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5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69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6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4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41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того по территори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рдинский р-н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5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69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6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4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416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УНИЦИПАЛЬНОЕ БЮДЖЕТНО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ЕДИЦИНСКОЕ УЧРЕЖДЕНИ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"ВЕРЕЩАГИНСКАЯ РАЙОННА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ЬНИЦА"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91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74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913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60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09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того по территори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ерещагинский р-н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91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74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913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60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091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7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УНИЦИПАЛЬНОЕ БЮДЖЕТНО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ЕДИЦИНСКОЕ УЧРЕЖДЕНИ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"ОЧЕРСКАЯ ЦЕНТРАЛЬНА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АЙОННАЯ БОЛЬНИЦА"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6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96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507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07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37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37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того по территории Очерски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-н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6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96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507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07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37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377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8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УНИЦИПАЛЬНОЕ БЮДЖЕТНО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УЧРЕЖДЕНИЕ ЗДРАВООХРАН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"КАРАГАЙСКАЯ ЦЕНТРАЛЬНА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АЙОННАЯ БОЛЬНИЦА"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4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ЗО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59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9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9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951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9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БЩЕСТВО С ОГРАНИЧЕН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ТВЕТСТВЕННОСТЬЮ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"РОЖДЕСТВЕНСКАЯ СЕЛЬСКА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РАЧЕБНАЯ АМБУЛАТОРИЯ"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КАРАГАЙСКИЙ РАЙОН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68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3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того по территори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Карагайский р-н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1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198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628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28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79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566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УНИЦИПАЛЬНОЕ БЮДЖЕТНО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УЧРЕЖДЕНИЕ ЗДРАВООХРАН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"СИВИНСКАЯ ЦЕНТРАЛЬНА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АЙОННАЯ БОЛЬНИЦА"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62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2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18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17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того по территори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Сивинский р-н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62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2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18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176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УНИЦИПАЛЬНОЕ БЮДЖЕТНО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ЕДИЦИНСКОЕ УЧРЕЖДЕНИ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"БОЛЬШЕСОСНОВСКА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ЦЕНТРАЛЬНАЯ РАЙОННА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ЬНИЦА"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59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1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07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6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того по территори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ьшесосновский р-н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59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1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07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68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УНИЦИПАЛЬНОЕ БЮДЖЕТНО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УЧРЕЖДЕНИЕ ЗДРАВООХРАН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"ВЕРХНЕ-ГОРОДКОВСКА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УЧАСТКОВАЯ БОЛЬНИЦА"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5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8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5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3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УНИЦИПАЛЬНОЕ БЮДЖЕТНО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УЧРЕЖДЕНИЕ ЗДРАВООХРАН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"ЧУСОВСКАЯ ГОРОДСКА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ОЛИКЛИНИКА"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85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6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36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66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91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10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того по территори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Чусовской р-н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02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75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44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46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96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638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УНИЦИПАЛЬНОЕ БЮДЖЕТНО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УЧРЕЖДЕНИЕ ЗДРАВООХРАН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"ГОРНОЗАВОДСКАЯ ЦЕНТРАЛЬНА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АЙОННАЯ БОЛЬНИЦА"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3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76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0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67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667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УНИЦИПАЛЬНОЕ БЮДЖЕТНО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УЧРЕЖДЕНИЕ ЗДРАВООХРАН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"ПАШИЙСКАЯ АМБУЛАТОРИЯ"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2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68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6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УНИЦИПАЛЬНОЕ БЮДЖЕТНО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УЧРЕЖДЕНИЕ ЗДРАВООХРАН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"ТЕПЛОГОРСКАЯ ВРАЧЕБНА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АМБУЛАТОРИЯ"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07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7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того по территори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Горнозаводский р-н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09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57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7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83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828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7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УНИЦИПАЛЬНОЕ БЮДЖЕТНО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УЧРЕЖДЕНИЕ ЗДРАВООХРАН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"ГОРОДСКАЯ ПОЛИКЛИНИК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ЛЫСЬВЕНСКОГО ГОРОДСК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КРУГА"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65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32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74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46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16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638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8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УНИЦИПАЛЬНОЕ БЮДЖЕТНО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УЧРЕЖДЕНИЕ ЗДРАВООХРАН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"КОРМОВИЩЕНСКАЯ УЧАСТКОВА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ЬНИЦА"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68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37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9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УНИЦИПАЛЬНОЕ БЮДЖЕТНО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УЧРЕЖДЕНИЕ ЗДРАВООХРАН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"КЫНОВСКАЯ УЧАСТКОВА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ЬНИЦА"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4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7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5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08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0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УНИЦИПАЛЬНОЕ БЮДЖЕТНО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УЧРЕЖДЕНИЕ ЗДРАВООХРАН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"НОВОРОЖДЕСТВЕНСК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СЕЛЬСКАЯ ВРАЧЕБН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АМБУЛАТОРИЯ"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6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3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2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того по территори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Лысьвенский р-н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95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6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89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9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26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603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УНИЦИПАЛЬНОЕ БЮДЖЕТНО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УЧРЕЖДЕНИЕ ЗДРАВООХРАН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"ГОРОДСКАЯ ПОЛИКЛИНИКА"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Г. БЕРЕЗНИКИ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59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36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24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39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827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26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УНИЦИПАЛЬНОЕ БЮДЖЕТНО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УЧРЕЖДЕНИЕ ЗДРАВООХРАН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"ГОРОДСКАЯ ПОЛИКЛИНИКА N 2"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74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5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31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1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87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74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3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БЩЕСТВО С ОГРАНИЧЕН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ТВЕТСТВЕННОСТЬЮ "АВИСМА-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ЕД"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9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4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3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5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6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4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БЩЕСТВО С ОГРАНИЧЕН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ТВЕТСТВЕННОСТЬЮ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"ПОЛИКЛИНИКА "АЗОТ"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5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3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88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8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5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БЩЕСТВО С ОГРАНИЧЕН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ТВЕТСТВЕННОСТЬЮ "МЕДИКО-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САНИТАРНАЯ ЧАСТЬ "СОДА"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1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13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7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5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6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БЩЕСТВО С ОГРАНИЧЕН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ТВЕТСТВЕННОСТЬЮ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"ПОЛИКЛИНИКА "УРАЛКАЛИЙ-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ЕД"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6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15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60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34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7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ЕГОСУДАРСТВЕННОЕ УЧРЕЖДЕН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ЗДРАВООХРАНЕНИЯ "ЛИНЕЙНА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ОЛИКЛИНИКА НА СТАНЦИ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ЕРЕЗНИКИ - ОТКРЫТО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АКЦИОНЕРНОЕ ОБЩЕСТВ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"РОССИЙСКИЕ ЖЕЛЕЗНЫЕ ДОРОГИ"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7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1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того по территории г.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ерезники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7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702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68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68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457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4552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8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УНИЦИПАЛЬНОЕ БЮДЖЕТНО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УЧРЕЖДЕНИЕ ЗДРАВООХРАН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"УСОЛЬСКАЯ ЦЕНТРАЛЬНА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АЙОННАЯ БОЛЬНИЦА"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8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4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3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5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5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9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БЩЕСТВО С ОГРАНИЧЕН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ТВЕТСТВЕННОСТЬЮ "ОРЛИНСКА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СЕЛЬСКАЯ ВРАЧЕБН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АМБУЛАТОРИЯ"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5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8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8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того по территори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Усольский р-н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4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9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6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73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36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0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УНИЦИПАЛЬНОЕ БЮДЖЕТНО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ЕДИЦИНСКОЕ УЧРЕЖДЕНИ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"ГОРОДСКАЯ ПОЛИКЛИНИКА N 1"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65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42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26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69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84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46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1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УНИЦИПАЛЬНОЕ БЮДЖЕТНО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ЕДИЦИНСКОЕ УЧРЕЖДЕНИ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"ГОРОДСКАЯ ПОЛИКЛИНИКА N 2"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65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42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26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69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84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46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того по территории г.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Соликамск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31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84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538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538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69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92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2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УНИЦИПАЛЬНОЕ МЕДИЦИНСКО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УЧРЕЖДЕНИЕ "ЧЕРДЫНСКА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ЦЕНТРАЛЬНАЯ РАЙОННА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ЬНИЦА"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3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85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4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46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98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97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3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УНИЦИПАЛЬНОЕ МЕДИЦИНСКО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УЧРЕЖДЕНИЕ "КЕРЧЕВСКА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УЧАСТКОВАЯ БОЛЬНИЦА"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3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7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8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того по территори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Чердынский р-н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8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988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518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18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47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456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4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УНИЦИПАЛЬНОЕ БЮДЖЕТНО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УЧРЕЖДЕНИЕ ЗДРАВООХРАН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"КРАСНОВИШЕРСКАЯ ЦЕНТРАЛЬН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АЙОННАЯ БОЛЬНИЦА"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77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7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70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того по территори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Красновишерский р-н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77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7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707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5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УНИЦИПАЛЬНОЕ БЮДЖЕТНО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УЧРЕЖДЕНИЕ ЗДРАВООХРАН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"ГУБАХИНСКАЯ ЦЕНТРАЛЬНА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АЙОННАЯ ПОЛИКЛИНИКА"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8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53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80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05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537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36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того по территори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Губахинский р-н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8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53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80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05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537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367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6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УНИЦИПАЛЬНОЕ БЮДЖЕТНО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УЧРЕЖДЕНИЕ "АЛЕКСАНДРОВСКА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ЦЕНТРАЛЬНАЯ ГОРОДСКА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ЬНИЦА" г. АЛЕКСАНДРОВСК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ЕРМСКОГО КРАЯ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7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438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75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55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503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02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того по территори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Александровский р-н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7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438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75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55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503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029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7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УНИЦИПАЛЬНОЕ БЮДЖЕТНО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УЧРЕЖДЕНИЕ ЗДРАВООХРАН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"КИЗЕЛОВСКАЯ ГОРОДСКА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ЬНИЦА"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0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538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807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05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538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39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того по территори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Кизеловский р-н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0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538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807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05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538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394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8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УНИЦИПАЛЬНОЕ БЮДЖЕТНО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ЕДИЦИНСКОЕ УЧРЕЖДЕНИ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"ГРЕМЯЧИНСКАЯ ЦЕНТРАЛЬНА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ГОРОДСКАЯ БОЛЬНИЦА"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1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74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8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5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58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того по территори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Гремячинский р-н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1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74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8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5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589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УНИЦИПАЛЬНОЕ БЮДЖЕТНО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УЧРЕЖДЕНИЕ ЗДРАВООХРАН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"ЧЕРНУШИНСКАЯ ЦЕНТРАЛЬНА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АЙОННАЯ ПОЛИКЛИНИКА"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39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18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14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46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76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63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того по территори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Чернушинский р-н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39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18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14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46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76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638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0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УНИЦИПАЛЬНОЕ БЮДЖЕТНО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УЧРЕЖДЕНИЕ ЗДРАВООХРАН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"КУЕДИНСКАЯ ЦЕНТРАЛЬНА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АЙОННАЯ БОЛЬНИЦА"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3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03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543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4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6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62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того по территори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Куединский р-н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3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03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543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4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6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621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1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УНИЦИПАЛЬНОЕ БЮДЖЕТНО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УЧРЕЖДЕНИЕ ЗДРАВООХРАН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"ОКТЯБРЬСКАЯ ЦЕНТРАЛЬНА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АЙОННАЯ БОЛЬНИЦА"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3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49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78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8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52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21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того по территори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ктябрьский р-н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3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49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78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8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52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211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2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УНИЦИПАЛЬНОЕ БЮДЖЕТНО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УЧРЕЖДЕНИЕ ЗДРАВООХРАН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"УИНСКАЯ ЦЕНТРАЛЬНА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АЙОННАЯ БОЛЬНИЦА"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4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08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13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43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2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того по территории Уински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-н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4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08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13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43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2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3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УНИЦИПАЛЬНОЕ БЮДЖЕТНО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УЧРЕЖДЕНИЕ ЗДРАВООХРАН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"ЧАЙКОВСКАЯ ГОРОДСКА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ОЛИКЛИНИКА N 1"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908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47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34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345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563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631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4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УНИЦИПАЛЬНОЕ БЮДЖЕТНО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УЧРЕЖДЕНИЕ ЗДРАВООХРАН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"ФОКИНСКАЯ УЧАСТКОВА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ЬНИЦА"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58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0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03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3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того по территори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Чайковский р-н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54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505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65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649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76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661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5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УНИЦИПАЛЬНОЕ МЕДИЦИНСКО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ЮДЖЕТНОЕ УЧРЕЖДЕ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"СОЛИКАМСКАЯ ЦЕНТРАЛЬНА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АЙОННАЯ БОЛЬНИЦА"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1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7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48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6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5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того по территори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Соликамский р-н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1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7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48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6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51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6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БЩЕСТВО С ОГРАНИЧЕН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БЩЕСТВЕННОСТЬЮ "ДОКТОР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АЙБОЛИТ"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7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УНИЦИПАЛЬНОЕ АВТОНОМНО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ЕДИЦИНСКОЕ УЧРЕЖДЕНИ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"ЛЕНСКАЯ ЦЕНТРАЛЬНА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АЙОННАЯ БОЛЬНИЦА"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7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89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99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66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62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того по территори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Кунгурский р-н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8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9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998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96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66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646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УНИЦИПАЛЬНОЕ БЮДЖЕТНО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УЧРЕЖДЕНИЕ ЗДРАВООХРАН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"ГОРОДСКАЯ БОЛЬНИЦА ЗАТ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"ЗВЕЗДНЫЙ" ПЕРМСКОГО КРАЯ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8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47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98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8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того по территории ЗАТ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"Звездный"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8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47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98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81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УНИЦИПАЛЬНОЕ БЮДЖЕТНО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УЧРЕЖДЕНИЕ ЗДРАВООХРАН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"КУДЫМКАРСКАЯ ГОРОДСКА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ОЛИКЛИНИКА"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1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28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67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5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501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УНИЦИПАЛЬНОЕ БЮДЖЕТНО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УЧРЕЖДЕНИЕ ЗДРАВООХРАН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"КУДЫМКАРСКАЯ ЦЕНТРАЛЬНА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АЙОННАЯ БОЛЬНИЦА"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0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91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8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2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201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БЩЕСТВО С ОГРАНИЧЕН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ТВЕТСТВЕННОСТЬЮ "ЕГВИНСКА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СЕЛЬСКАЯ ВРАЧЕБН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АМБУЛАТОРИЯ"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5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62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УНИЦИПАЛЬНОЕ БЮДЖЕТНО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УЧРЕЖДЕНИЕ ЗДРАВООХРАН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"ЮСЬВИНСКАЯ ЦЕНТРАЛЬНА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АЙОННАЯ БОЛЬНИЦА"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1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6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4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63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31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УНИЦИПАЛЬНОЕ БЮДЖЕТНО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УЧРЕЖДЕНИЕ ЗДРАВООХРАН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"МАЙКОРСКАЯ УЧАСТКОВА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ЬНИЦА"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0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7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21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УНИЦИПАЛЬНОЕ БЮДЖЕТНО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УЧРЕЖДЕНИЕ ЗДРАВООХРАН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"ПОЖВИНСКАЯ УЧАСТКОВА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ЬНИЦА"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6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88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7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58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82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УНИЦИПАЛЬНОЕ УЧРЕЖДЕНИ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ЗДРАВООХРАНЕНИЯ "ЮРЛИНСКА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ЦЕНТРАЛЬНАЯ РАЙОННА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ЬНИЦА"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5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1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1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4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59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УНИЦИПАЛЬНОЕ БЮДЖЕТНО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УЧРЕЖДЕНИЕ "КОЧЕВСКА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ЦЕНТРАЛЬНАЯ РАЙОННА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ОЛЬНИЦА"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8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52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77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8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48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УНИЦИПАЛЬНОЕ БЮДЖЕТНО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УЧРЕЖДЕНИЕ ЗДРАВООХРАН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КОСИНСКОГО МУНИЦИПАЛЬН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АЙОНА ПЕРМСКОГО КРА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"КОСИНСКАЯ ЦЕНТРАЛЬНА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АЙОННАЯ БОЛЬНИЦА"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58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59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УНИЦИПАЛЬНОЕ БЮДЖЕТНО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УЧРЕЖДЕНИЕ ЗДРАВООХРАН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"ГАЙНСКАЯ ЦЕНТРАЛЬНА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АЙОННАЯ БОЛЬНИЦА"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63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3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2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20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того по территории КПО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51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502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637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635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75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57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ТОГО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24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20598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6324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3245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2147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2164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color w:val="000000"/>
          <w:sz w:val="5"/>
          <w:szCs w:val="5"/>
        </w:rPr>
      </w:pPr>
      <w:r>
        <w:rPr>
          <w:color w:val="000000"/>
          <w:sz w:val="5"/>
          <w:szCs w:val="5"/>
        </w:rPr>
      </w:r>
    </w:p>
    <w:p>
      <w:pPr>
        <w:pStyle w:val="Normal"/>
        <w:rPr>
          <w:color w:val="000000"/>
          <w:sz w:val="5"/>
          <w:szCs w:val="5"/>
        </w:rPr>
      </w:pPr>
      <w:r>
        <w:rPr>
          <w:color w:val="000000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02:00Z</dcterms:created>
  <dc:creator>omispp-shvs</dc:creator>
  <dc:description/>
  <cp:keywords/>
  <dc:language>en-US</dc:language>
  <cp:lastModifiedBy>omispp-shvs</cp:lastModifiedBy>
  <dcterms:modified xsi:type="dcterms:W3CDTF">2014-02-17T05:03:00Z</dcterms:modified>
  <cp:revision>2</cp:revision>
  <dc:subject>Диспансеризация и медосмотры</dc:subject>
  <dc:title>Приказ от 29.04.2013 "О проведении диспансеризации определенных групп взрослого населения в 2013 году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Аудитория нормативного документа">
    <vt:lpwstr>;#Медицинским учреждениям;#Гражданам, застрахованным по ОМС;#Страховым медицинским организациям;#</vt:lpwstr>
  </property>
  <property fmtid="{D5CDD505-2E9C-101B-9397-08002B2CF9AE}" pid="4" name="Изменения к документу">
    <vt:lpwstr/>
  </property>
  <property fmtid="{D5CDD505-2E9C-101B-9397-08002B2CF9AE}" pid="5" name="Наименование приоритетного проекта">
    <vt:lpwstr>;#Информация об организации здорового образа жизни;#</vt:lpwstr>
  </property>
  <property fmtid="{D5CDD505-2E9C-101B-9397-08002B2CF9AE}" pid="6" name="Приложение к документу">
    <vt:lpwstr/>
  </property>
  <property fmtid="{D5CDD505-2E9C-101B-9397-08002B2CF9AE}" pid="7" name="Тип нормативного документа">
    <vt:lpwstr>Нормативные правовые акты и иные документы Министерства здравоохранения Пермского края</vt:lpwstr>
  </property>
</Properties>
</file>