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мае 2025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строительство ремонт и обслуживание дорог, уличное освещение, водоснабжение, отлов бродячих собак, земельные вопросы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5-03-24T11:05:00Z</cp:lastPrinted>
  <dcterms:modified xsi:type="dcterms:W3CDTF">2025-06-16T10:51:00Z</dcterms:modified>
  <cp:revision>246</cp:revision>
  <dc:subject/>
  <dc:title/>
</cp:coreProperties>
</file>