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79"/>
      <w:bookmarkStart w:id="1" w:name="P79"/>
      <w:bookmarkEnd w:id="1"/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ей, их заместителей и главных бухгалтеров учреждений, подведомственных управлению образования администрации Добря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360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ассчитываемая за календарный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Добрянская основная общеобразовательная школа № 1 (Кадетская школа)"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а Ольг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32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цева Анна Серге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26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Татьяна Геннад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34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баракшина Ларис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53,71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Добрянская средняя общеобразовательная школа № 2"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хова Наталья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263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ова Светлан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624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а Елен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8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на Ольг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967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кова Александр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38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Ири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318,21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Добрянская средняя общеобразовательная школа № 3"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ова Я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99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ч Татья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602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лена Валенти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0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шева Марина Евген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1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асурин Вячеслав Радион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61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лова Марина Валенти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64,07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Добрянская средняя общеобразовательная школа № 5"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кова Ольг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ева Мариан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61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ухина Светла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46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а Валентина Михай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01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Любовь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506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ута Олеся Пет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37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варова Екатерина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32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ева Зимфира Варис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85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кова Татьяна Васи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98,07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Надежда Григо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69,64</w:t>
            </w:r>
          </w:p>
        </w:tc>
      </w:tr>
      <w:tr>
        <w:trPr>
          <w:trHeight w:val="874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Полазненская средняя общеобразовательная школа № 1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ызгалова Ольга Михай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228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ина Анастасия Ю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8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дова Елена Сергеев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8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яева Людмила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12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Елена Ива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686,06</w:t>
            </w:r>
          </w:p>
        </w:tc>
      </w:tr>
      <w:tr>
        <w:trPr>
          <w:trHeight w:val="914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Полазненская средняя общеобразовательная школа № 3"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енникова Ольга Ива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0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ьмянина Екатерин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6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ина Ольга Давид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4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а Ольга Леонид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16,01</w:t>
            </w:r>
          </w:p>
        </w:tc>
      </w:tr>
      <w:tr>
        <w:trPr>
          <w:trHeight w:val="978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Вильвенская средняя общеобразовательная школ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ина Марина Леонид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 441,67</w:t>
            </w:r>
          </w:p>
        </w:tc>
      </w:tr>
      <w:tr>
        <w:trPr>
          <w:trHeight w:val="1021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Дивьинская средняя общеобразовательная школа»           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ева Татьян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0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Любовь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14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ович Наталья Васи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3,5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енькинская средняя общеобразовательная школа»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легжанина Ирина Вале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67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ева Людмил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43,18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«Добрянский детский сад № 1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ина Татьян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64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Ирина Михай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48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а Наталья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48,81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«Добрянский детский сад № 15»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ва Татьяна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0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якова Нин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92,0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обрянский детский сад № 16 «ПроУспех»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ьянкова Ольга Фед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кова Елен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2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риева Еле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59,00</w:t>
            </w:r>
          </w:p>
        </w:tc>
      </w:tr>
      <w:tr>
        <w:trPr>
          <w:trHeight w:val="851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обрянский детский сад № 21»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нева Светлана Леонид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29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Татьян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1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ина Любовь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03,17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Полазненский детский сад № 2»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чикова Ирина Геннад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09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Ксения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т Тамара Георги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71,73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Полазненский детский сад № 7»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Светлана Вале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5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нщикова Татьян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7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ьева Екатерина Вале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87,59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 учреждение дополнительного образования  «Центр дополнительного образования детей «Логос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тышева Анна Андре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404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ь Ксения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40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а Татьян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42,75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 «Полазненский центр дополнительного образования детей «Школа технического резерва»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ятьев Андрей Федор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102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ва Лариса Васи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39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а Ольг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49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а Татьяна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49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ова Анастасия Андре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65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2:00Z</dcterms:created>
  <dc:creator>EMarkin</dc:creator>
  <dc:description/>
  <cp:keywords/>
  <dc:language>en-US</dc:language>
  <cp:lastModifiedBy>Пользователь</cp:lastModifiedBy>
  <cp:lastPrinted>2020-07-08T10:13:00Z</cp:lastPrinted>
  <dcterms:modified xsi:type="dcterms:W3CDTF">2025-04-14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рядок размещения информации о заработной плате</vt:lpwstr>
  </property>
  <property fmtid="{D5CDD505-2E9C-101B-9397-08002B2CF9AE}" pid="3" name="r_object_id">
    <vt:lpwstr>09000001a7537c7e</vt:lpwstr>
  </property>
  <property fmtid="{D5CDD505-2E9C-101B-9397-08002B2CF9AE}" pid="4" name="r_version_label">
    <vt:lpwstr>3.3</vt:lpwstr>
  </property>
  <property fmtid="{D5CDD505-2E9C-101B-9397-08002B2CF9AE}" pid="5" name="reg_date">
    <vt:lpwstr>13.07.2020</vt:lpwstr>
  </property>
  <property fmtid="{D5CDD505-2E9C-101B-9397-08002B2CF9AE}" pid="6" name="reg_number">
    <vt:lpwstr>1016</vt:lpwstr>
  </property>
  <property fmtid="{D5CDD505-2E9C-101B-9397-08002B2CF9AE}" pid="7" name="sign_flag">
    <vt:lpwstr>Подписан ЭЦП</vt:lpwstr>
  </property>
</Properties>
</file>