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495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495300" cy="733425"/>
                    </a:xfrm>
                    <a:prstGeom prst="rect">
                      <a:avLst/>
                    </a:prstGeom>
                  </pic:spPr>
                </pic:pic>
              </a:graphicData>
            </a:graphic>
          </wp:inline>
        </w:drawing>
      </w:r>
    </w:p>
    <w:p>
      <w:pPr>
        <w:pStyle w:val="Normal"/>
        <w:numPr>
          <w:ilvl w:val="0"/>
          <w:numId w:val="0"/>
        </w:numPr>
        <w:spacing w:lineRule="auto" w:line="240" w:before="240" w:after="0"/>
        <w:ind w:right="-1" w:hanging="0"/>
        <w:jc w:val="center"/>
        <w:outlineLvl w:val="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ДУМА ДОБРЯНСКОГО ГОРОДСКОГО ОКРУГА</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spacing w:val="58"/>
          <w:sz w:val="28"/>
          <w:szCs w:val="20"/>
          <w:lang w:val="en-US" w:eastAsia="en-US"/>
        </w:rPr>
      </w:pPr>
      <w:r>
        <w:rPr>
          <w:rFonts w:eastAsia="Times New Roman" w:cs="Times New Roman" w:ascii="Times New Roman" w:hAnsi="Times New Roman"/>
          <w:spacing w:val="58"/>
          <w:sz w:val="28"/>
          <w:szCs w:val="20"/>
          <w:lang w:val="en-US" w:eastAsia="en-US"/>
        </w:rPr>
      </w:r>
    </w:p>
    <w:p>
      <w:pPr>
        <w:pStyle w:val="Normal"/>
        <w:spacing w:lineRule="auto" w:line="240" w:before="0" w:after="0"/>
        <w:ind w:right="425" w:firstLine="284"/>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lang w:val="en-US"/>
        </w:rPr>
        <w:t>РЕШЕНИЕ</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Думой Добрянского городского округ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 w:val="28"/>
                <w:szCs w:val="28"/>
                <w:lang w:eastAsia="ru-RU"/>
              </w:rPr>
              <w:t>29.04.2020                                                                                                 № 193</w:t>
            </w:r>
          </w:p>
        </w:tc>
      </w:tr>
    </w:tbl>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ind w:right="5387"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 утверждении Положения о пенсии за выслугу лет лицам, замещавшим муниципальные должности и  должности муниципальной службы в Добрянском городском округе</w:t>
      </w:r>
    </w:p>
    <w:p>
      <w:pPr>
        <w:pStyle w:val="Normal"/>
        <w:widowControl w:val="false"/>
        <w:autoSpaceDE w:val="false"/>
        <w:spacing w:lineRule="auto" w:line="240" w:before="0" w:after="0"/>
        <w:ind w:right="453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535"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Российской Федерации </w:t>
        <w:br/>
        <w:t xml:space="preserve">от 06 октября 2003 г. № 131-ФЗ «Об общих принципах организации местного самоуправления в Российской Федерации», пунктом 5 части 1 статьи 23, со статьей 24 Федерального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а от 02 марта 2007 г. № 25-ФЗ «О муниципальной службе в Российской Федерации», статьями 21, 61 Устава Добрянского городского округа Пермского края, Дума Добрянского городского округ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реш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енсии за выслугу лет лицам, замещавшим муниципальные должности и должности муниципальной службы в Добрянском городском округе.</w:t>
      </w:r>
    </w:p>
    <w:p>
      <w:pPr>
        <w:pStyle w:val="Normal"/>
        <w:autoSpaceDE w:val="false"/>
        <w:spacing w:lineRule="auto" w:line="240" w:before="0" w:after="0"/>
        <w:ind w:firstLine="709"/>
        <w:jc w:val="both"/>
        <w:rPr/>
      </w:pPr>
      <w:bookmarkStart w:id="0" w:name="Par0"/>
      <w:bookmarkStart w:id="1" w:name="Par19"/>
      <w:bookmarkEnd w:id="0"/>
      <w:bookmarkEnd w:id="1"/>
      <w:r>
        <w:rPr>
          <w:rFonts w:cs="Times New Roman" w:ascii="Times New Roman" w:hAnsi="Times New Roman"/>
          <w:sz w:val="28"/>
          <w:szCs w:val="28"/>
        </w:rPr>
        <w:t>2. </w:t>
      </w:r>
      <w:r>
        <w:rPr>
          <w:rFonts w:eastAsia="Times New Roman" w:cs="Times New Roman" w:ascii="Times New Roman" w:hAnsi="Times New Roman"/>
          <w:sz w:val="28"/>
          <w:szCs w:val="28"/>
          <w:lang w:eastAsia="ru-RU"/>
        </w:rPr>
        <w:t>Признать утратившими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w:t>
      </w:r>
      <w:hyperlink r:id="rId4">
        <w:r>
          <w:rPr>
            <w:rStyle w:val="InternetLink"/>
            <w:rFonts w:eastAsia="Times New Roman" w:cs="Times New Roman" w:ascii="Times New Roman" w:hAnsi="Times New Roman"/>
            <w:sz w:val="28"/>
            <w:szCs w:val="28"/>
            <w:lang w:eastAsia="ru-RU"/>
          </w:rPr>
          <w:t>решени</w:t>
        </w:r>
      </w:hyperlink>
      <w:r>
        <w:rPr>
          <w:rFonts w:eastAsia="Times New Roman" w:cs="Times New Roman" w:ascii="Times New Roman" w:hAnsi="Times New Roman"/>
          <w:sz w:val="28"/>
          <w:szCs w:val="28"/>
          <w:lang w:eastAsia="ru-RU"/>
        </w:rPr>
        <w:t>я Земского Собрания Добрян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19 марта 2014 г. № 779 «Об утверждении Положения </w:t>
        <w:br/>
        <w:t>об установлении, выплате и перерасчете пенсии за выслугу лет лицам, замещавшим выборные муниципальные должности в Добрянском муниципальном рай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6 мая 2017 г. № 176 «О внесении изменений в решение Земского Собрания Добрянского муниципального района «О внесении изменений в решение Земского Собрания Добрянского муниципального района </w:t>
        <w:br/>
        <w:t>от 19.03.2014 № 779 «Об утверждении Положения об установлении, выплате и перерасчете пенсии за выслугу лет лицам, замещавшим выборные муниципальные должности в Добрян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августа 2017 г.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апреля 2018 г. № 335 «О внесении изменений в решение Земского Собрания Добрянского муниципального района от 31.08.2017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18 г. № 414 «О внесении изменений в решение Земского Собрания Добрянского муниципального района от 31.08.2017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шение Думы Добрянского городского поселения от 16 февраля 2017 г. № 444 «Об утверждении Положения об условиях и порядке назначения и выплаты пенсии за выслугу лет лицам, замещавшим должности муниципальной службы в Добрянском город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я Думы Полазнен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сентября 2012 г. № 472 «Об утверждении Положения о порядке установления пенсии за выслугу лет лицам, замещавшим выборные муниципальные должности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15 г. № 189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2 декабря 2016 г. № 295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1 марта 2019 г. № 49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я Совета депутатов Вильвенского сельского поселения Добрянского муниципального района Перм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3 декабря 2016 г. № 296 «О внесении изменений в решение Совета депутатов Вильвенского сельского поселения от 22.12.2011 № 238 </w:t>
        <w:br/>
        <w:t>«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Вильвен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3 ноября 2018 г. № 30 «Об утверждении Положения </w:t>
        <w:br/>
        <w:t>об установлении, выплате и перерасчете пенсии за выслугу лет лицам, замещавшим выборные муниципальные должности в Вильвенском сельском поселении Добря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февраля 2019 г. № 66 «Об утверждении Положения об условиях и порядке назначения и выплаты пенсии за выслугу лет лицам, замещавшим должности муниципальной службы, в Вильвен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я Совета депутатов Висимского сельского поселения Добря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сентября 2008 г. № 35 «Об утверждении Положения по установлению, выплате и перерасчету пенсии за выслугу лет лицам, замещавшим выборные муниципальные должности в Висим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августа 2009 г. № 31 «О внесении изменений в Решение Совета депутатов Висимского сельского поселения № 35 от 26.09.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7 июня 2013 г. № 23 «О внесении изменений в Решение Совета депутатов Висимского сельского поселения от 26.09.2008 года № 35 </w:t>
        <w:br/>
        <w:t>«Об утверждении положения по установлению, выплате и перерасчету пенсии за выслугу лет лицам, замещавшим выборные муниципальные должности в Висим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июня 2013 г. № 25 «Об утверждении Положения о пенсии за выслугу лет лицам, замещавшим должности муниципальной службы в Висимском сельском посе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2 декабря 2016 г. № 134 «О внесении изменений в Решение № 25 </w:t>
        <w:br/>
        <w:t>от 27.06.2013 «Об утверждении Положения о пенсии за выслугу лет лицам, замещавшим должности муниципальной службы в Висим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шение Совета депутатов Дивьинского сельского поселения Добрянского муниципального района от 16 ноября 2016 г. № 453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Дивь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шение Совета депутатов Краснослудского сельского поселения Добрянского муниципального района Пермского края от 27 декабря 2016 г. № 181 «Об утверждении Положений об условиях предоставления пенсии за выслугу лет лицам, замещавшим должности муниципальной службы в МКУ «Администрация Краснослуд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я Совета депутатов Перем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 сентября 2010 г. № 137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Перем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23 декабря 2016 г. № 139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еремского сельского поселения (на основании Закона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утвержденное решением Совета депутатов от 23.09.2010 № 13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17 февраля 2017 г. № 145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еремского сельского поселения (на основании Закона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утвержденное решением Совета депутатов от 23.09.2010 № 13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июня 2018 г. № 190 «Об утверждении Положения о порядке установления, выплаты, перерасчета пенсии за выслугу лет лицам, замещающим выборные муниципальные должности Перемского сельского поселения на постоян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решения Совета депутатов Сенькинского сельского поселения Добрянского муниципального района Перм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февраля 2014 г. № 28 «Об утверждении Положений об условиях предоставления пенсии за выслугу лет лицам, замещавшим должности муниципальной службы в Сенькин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 октября 2018 г. № 3 «О внесении изменений в решение Совета депутатов Сенькинского сельского поселения от 17 февраля 2014 г. «Об утверждении Положений об условиях предоставления пенсии за выслугу лет лицам, замещавшим должности муниципальной службы в Сенькинском сельском посе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публиковать настоящее реш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исполнения решения возложить на руководителей органов местного самоуправления Добрян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округ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Добрян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tab/>
        <w:tab/>
        <w:tab/>
        <w:tab/>
        <w:tab/>
        <w:tab/>
        <w:tab/>
        <w:tab/>
        <w:t>К.В. Лыз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Думы </w:t>
      </w:r>
    </w:p>
    <w:p>
      <w:pPr>
        <w:sectPr>
          <w:headerReference w:type="default" r:id="rId5"/>
          <w:headerReference w:type="first" r:id="rId6"/>
          <w:type w:val="nextPage"/>
          <w:pgSz w:w="11906" w:h="16838"/>
          <w:pgMar w:left="1701" w:right="707" w:gutter="0" w:header="708" w:top="76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кого городского округа</w:t>
        <w:tab/>
        <w:tab/>
        <w:tab/>
        <w:tab/>
        <w:tab/>
        <w:tab/>
        <w:t>А.Ф. Палкин</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кого городского округа</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4.2020 № 193</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480" w:after="480"/>
        <w:jc w:val="center"/>
        <w:outlineLvl w:val="0"/>
        <w:rPr/>
      </w:pPr>
      <w:r>
        <w:rPr>
          <w:rFonts w:eastAsia="Times New Roman" w:cs="Times New Roman" w:ascii="Times New Roman" w:hAnsi="Times New Roman"/>
          <w:b/>
          <w:bCs/>
          <w:caps/>
          <w:sz w:val="28"/>
          <w:szCs w:val="28"/>
          <w:lang w:eastAsia="ru-RU"/>
        </w:rPr>
        <w:t>Положение</w:t>
        <w:br/>
      </w:r>
      <w:r>
        <w:rPr>
          <w:rFonts w:eastAsia="Times New Roman" w:cs="Times New Roman" w:ascii="Times New Roman" w:hAnsi="Times New Roman"/>
          <w:b/>
          <w:sz w:val="28"/>
          <w:szCs w:val="28"/>
          <w:lang w:eastAsia="ru-RU"/>
        </w:rPr>
        <w:t xml:space="preserve">о пенсии за выслугу лет лицам, замещавшим муниципальные должности </w:t>
        <w:br/>
        <w:t>и должности муниципальной службы в Добрянском городском округе</w:t>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ложение о пенсии за выслугу лет лицам, замещавшим муниципальные должности и должности муниципальной службы в Добрянском городском округе, (далее – Положение) устанавливает порядок назначения и  выплаты пенсии за выслугу лет лицам, замещавшим муниципальные должности и  должности муниципальной службы </w:t>
        <w:br/>
        <w:t>в Добрянском городском округе (далее – пенсия за выслугу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2. Положение разработано в соответствии с Законом Пермской области от 15 января 2001 г. № 1299-199 «О пенсии за выслугу лет лицам, замещавшим муниципальные должности муниципальной службы в муниципальных образованиях Пермской области», Законом Пермской области от 15 января 2001 г. № 1300-200 «О пенсии за выслугу лет лицам, замещавшим выборные муниципальные должности в муниципальных образованиях Пермской области»,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Пермского края от 09 декабря 2009 г.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Законом Пермского края от 09 декабря 2009 г. </w:t>
        <w:br/>
        <w:t>№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оложение распространяется на лиц, имеющих право </w:t>
        <w:br/>
        <w:t xml:space="preserve">на установление пенсии за выслугу лет. Основания установления права </w:t>
        <w:br/>
        <w:t>на пенсию за выслугу лет, а также её размер и условия назначения определяются законодательством Пермского края о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ей, уполномоченной осуществлять выплату пенсии за выслугу лет в Добрянском городском округе, является администрация Добрянского городского округа (далее – Администрация).</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еречень документов, необходимых для принятия органом местного самоуправления решений об установлении пенсии за выслугу лет, об определении размера и выплате пенси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я об установлении пенсии за выслугу лет, об определении размера и выплате пенсии за выслугу лет принимаются на 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документов, представляемых лицом, претендующим на установление пенсии за выслугу (далее – Заявител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аспор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рудовой книжки, других документов, подтверждающих стаж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а, подтверждающего назначение страховой пен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сведений) о размере пенсии и доплат, устанавливаемых к пен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квизитов счета Заявителя в банках и кредитных организациях </w:t>
        <w:br/>
        <w:t>для перечисления выплаты пенсии за выслугу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я на обработку персональных данных по форме согласно приложению, к настоящему По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2 документов, представляемых структурным подразделением</w:t>
        <w:br/>
        <w:t>или должностным лицом органов местного самоуправления Добрянского городского округа, ответственным за ведение кадровой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лиц, замещавших муниципальные дол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и документа, подтверждающего срок полномочий </w:t>
        <w:br/>
        <w:t>на муниципальной дол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а об освобождении от муниципальной дол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лиц, замещавших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решения (приказа, распоряжения) об увольнении муниципального служащего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кументов, представляемых учреждением или должностным лицом, осуществляющим ведение бухгалтерского учета в органах местного самоуправления Добрян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лиц, замещавших муниципальные дол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размере месячного денежного содержания лица, замещавшего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лиц, замещавших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размере месячного денежного содержания лица, замещавшего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пии документов, указанных в пунктах 2.1.1 настоящего Положения, представляются с предъявлением подлинников соответствующих документов, которые в день их представления сверяются с копиями и заверяются в установленном порядке. В отметку о заверении включаются:</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Верно»;</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подпись заверившего копию лица с расшифровкой;</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верения;</w:t>
      </w:r>
    </w:p>
    <w:p>
      <w:pPr>
        <w:pStyle w:val="Normal"/>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органа местного самоуправления Добрян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документов возвращаются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явитель вправе представить в орган местного самоуправления Добрянского городского округа документы, указанные в пунктах 2.1.2 и 2.1.3, по собственной инициативе.</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орядок установления пенси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итель представляет в орган местного самоуправления Добрянского городского округа по последнему месту муниципальной службы или замещения муниципальной должности заявление с приложением документов, указанных в пункте 2.1.1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квидации органа местного самоуправления Добрянского городского округа заявление представляетс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Для рассмотрения заявлений об установлении пенсии за выслугу лет в органах местного самоуправления Добрянского городского округа формируются комиссии по рассмотрению заявлений об установлении пенсии за выслугу лет лицам, замещавшим муниципальные должности и должности муниципальной службы в органах местного самоуправления Добрянского городского округа (далее – Комисс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её состав утверждаются актом органа местного самоуправления Добрян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Структурное подразделение или должностное лицо органов местного самоуправления Добрянского городского округа, ответственные </w:t>
        <w:br/>
        <w:t>за ведение кадровой работы, учреждение или должностное лицо, осуществляющие ведение бухгалтерского учета в органах местного самоуправления Добрянского городского округа, в течение 5 календарных дней со дня поступления заявления, представляют на рассмотрение Комиссии документы, указанные в пунктах 2.1.1-2.1.3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миссия рассматривает представленные документы и выносит мотивированное заключение о возможности установления или об отказе в установлении пенси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основании мотивированного заключения Комиссии руководитель органа местного самоуправления Добрянского городского округа, в котором заявитель замещал муниципальную должность или должность муниципальной службы по последнему месту муниципальной службы, принимает решение об установлении пенсии за выслугу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установлении пенсии за выслугу лет орган местного самоуправления Добрянского городского округа, в срок не позднее 15 календарных дней со дня поступления заявления, извещает об этом Заявителя в письменной форме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е органа местного самоуправления Добрянского городского округа об установлении пенсии за выслугу лет вместе с заявлением и документами, указанными в пунктах 2.1.1-2.1.3 настоящего Положения, в срок не позднее 15 календарных дней со дня поступления заявления, направляютс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Администрация в течение 15 календарных дней со дня получения документов, представленных органом местного самоуправления Добрянского городского округа, принимает решение об определении размера и выплате пенсии за выслугу лет с одновременным уведомлением Заявителя о размере установленной ему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дминистрация формирует и хранит учетное дело получателя пенсии за выслугу лет, которое включает в себ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на рассмотрение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Комисс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размера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ледующие изменения, связанные с выплатой пенсии за выслугу лет, отражаются в учетном деле получателя пенсии за выслугу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Оформление решения об определении размера и выплате пенсии за выслугу лет, направление уведомления о размере установленной пенсии </w:t>
        <w:br/>
        <w:t xml:space="preserve">за выслугу лет, формирование и хранение учетного дела получателя пенсии </w:t>
        <w:br/>
        <w:t xml:space="preserve">за выслугу лет осуществляются структурным подразделением Администрации, на которое возложены функции по подготовке документов для принятия решений об установлении пенсии за выслугу лет </w:t>
        <w:br/>
        <w:t xml:space="preserve">и об определении размера пенсии за выслугу лет лицам, замещавшим муниципальные должности и  должности муниципальной службы </w:t>
        <w:br/>
        <w:t>в Добрянском городском округе.</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Выплата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плата пенсии за выслугу лет производится Администрацией ежемесячно, не позднее 15 числа текущего месяца, путем зачисления на счета по вкладам получателя в банках и кредит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 Минимальный гарантированный р</w:t>
      </w:r>
      <w:r>
        <w:rPr>
          <w:rFonts w:cs="Times New Roman" w:ascii="Times New Roman" w:hAnsi="Times New Roman"/>
          <w:sz w:val="28"/>
          <w:szCs w:val="28"/>
        </w:rPr>
        <w:t xml:space="preserve">азмер пенсии за выслугу лет в Добрянском городском округе устанавливается в размере </w:t>
      </w:r>
      <w:r>
        <w:rPr>
          <w:rFonts w:cs="Times New Roman" w:ascii="Times New Roman" w:hAnsi="Times New Roman"/>
          <w:color w:val="000000"/>
          <w:sz w:val="28"/>
          <w:szCs w:val="28"/>
        </w:rPr>
        <w:t xml:space="preserve">75 процентов </w:t>
      </w:r>
      <w:r>
        <w:rPr>
          <w:rFonts w:cs="Times New Roman" w:ascii="Times New Roman" w:hAnsi="Times New Roman"/>
          <w:sz w:val="28"/>
          <w:szCs w:val="28"/>
        </w:rPr>
        <w:t xml:space="preserve">фиксированной выплаты к страховой пенсии, устанавливаемой в соответствии со </w:t>
      </w:r>
      <w:hyperlink r:id="rId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8 декабря 2013 г. № 400-ФЗ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аксимальный размер пенсии за выслугу лет, выплачиваемой к страховой пенсии, не может превышать:</w:t>
      </w:r>
    </w:p>
    <w:p>
      <w:pPr>
        <w:pStyle w:val="Normal"/>
        <w:autoSpaceDE w:val="false"/>
        <w:spacing w:lineRule="auto" w:line="240" w:before="0" w:after="0"/>
        <w:ind w:firstLine="709"/>
        <w:jc w:val="both"/>
        <w:rPr/>
      </w:pPr>
      <w:r>
        <w:rPr>
          <w:rFonts w:cs="Times New Roman" w:ascii="Times New Roman" w:hAnsi="Times New Roman"/>
          <w:sz w:val="28"/>
          <w:szCs w:val="28"/>
        </w:rPr>
        <w:t>по высшей группе должностей муниципальной службы в органах местного самоуправления Добрянского городского округа – 7-кратного размера минимального должностного оклада, установленного по младшей должности муниципальной службы в органах местного самоуправления Добрянского городского округа с учетом увеличения (индексации) размеров окладов денежного содержания по должностям муниципальной службы Добрянского городского округа</w:t>
      </w:r>
      <w:r>
        <w:rPr>
          <w:rFonts w:eastAsia="Times New Roman" w:cs="Times New Roman" w:ascii="Times New Roman" w:hAnsi="Times New Roman"/>
          <w:sz w:val="28"/>
          <w:szCs w:val="28"/>
          <w:lang w:eastAsia="ru-RU"/>
        </w:rPr>
        <w:t xml:space="preserve">, предусмотренным решением Думы Добрянского городского округа о бюджете Добрянского городского округа </w:t>
        <w:br/>
        <w:t>на очередной финансовый год</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главной, ведущей группе должностей муниципальной службы в органах местного самоуправления Добрянского городского округа – </w:t>
        <w:br/>
        <w:t xml:space="preserve">6-кратного размера минимального должностного оклада с начисленным </w:t>
        <w:br/>
        <w:t>на него районным коэффици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таршей, младшей группе должностей </w:t>
      </w:r>
      <w:r>
        <w:rPr>
          <w:rFonts w:eastAsia="Times New Roman" w:cs="Times New Roman" w:ascii="Times New Roman" w:hAnsi="Times New Roman"/>
          <w:sz w:val="28"/>
          <w:szCs w:val="28"/>
          <w:lang w:eastAsia="ru-RU"/>
        </w:rPr>
        <w:t xml:space="preserve">муниципальной службы Добрянского городского округа </w:t>
      </w:r>
      <w:r>
        <w:rPr>
          <w:rFonts w:cs="Times New Roman" w:ascii="Times New Roman" w:hAnsi="Times New Roman"/>
          <w:sz w:val="28"/>
          <w:szCs w:val="28"/>
        </w:rPr>
        <w:t>– 5-кратного размера минимального должностного оклада с начисленным на него районным коэффици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ерасчет размера пенсии за выслугу лет производится Администрацией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w:t>
      </w:r>
      <w:r>
        <w:rPr>
          <w:rFonts w:cs="Times New Roman" w:ascii="Times New Roman" w:hAnsi="Times New Roman"/>
          <w:sz w:val="28"/>
          <w:szCs w:val="28"/>
        </w:rPr>
        <w:t>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индексации размеров пенсий за выслугу лет в соответствии с увеличением (индексацией) размеров окладов денежного содержания по должностям муниципальной службы Добрянского городского округа, предусмотренным решением Думы Добрянского городского округа о бюджете Добрянского городского округа на очередно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нформация об осуществлении выплаты пенсии за выслугу лет лицам, замещавшим муниципальные должности и должности муниципальной службы в Добрянском городском округе, размещается в Государственной информационной системе «Единая централизованная цифровая  платформа в социальной сфере» в соответствии с Федеральным законодательством              (в редакции решения от 24.10.2024 № 2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труктурное подразделение Администрации, на которое возложены функции по подготовке документов для принятия решений об установлении пенсии за выслугу лет и об определении размера пенсии за выслугу лет лицам, замещавшим муниципальные должности и должности муниципальной службы в Добрянском городском округе, ежеквартально, в срок не позднее первого числа месяца, следующего за отчетным периодом, проводит с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Управлением Федеральной миграционной службы России </w:t>
        <w:br/>
        <w:t>по Пермскому краю в целях выявления лиц, выбывших на постоянное место жительство за пределы Российской Федерации и за пределы Перм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органом исполнительной власти, осуществляющим функции по контролю и надзору за соблюдением законодательства о налогах и сборах в целях выявления случаев государственной регистрации смерти, содержащихся в Едином государственном реестре записей актов гражданского состояния, на основании Постановления Правительства Российской Федерации от 29 декабря 2018 г. №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В случае поступления сведений о смерти получателя пенсии за выслугу лет после перечисления пенсии за выслугу лет на счет умершего, Администрация обращается в правоохранительные органы с заявлением </w:t>
        <w:br/>
        <w:t>об установлении лица, получившего денежные средства со счета после смерти получателя пенсии за выслугу лет. Установленному лицу направляется требование о возврате незаконно полученных денежных средств. Если установленные лица в добровольном порядке отказываются вернуть полученные денежные средства, Администрация взыскивает денежные средства в судебном порядке.</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риостановление, прекращение и возобновление</w:t>
        <w:br/>
        <w:t>выплаты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остановление или прекращение выплаты пенсии за выслугу лет, а также ее возобновление, осуществляется на основании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нсия за выслугу лет приостанавливается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Российской Федерации, муниципальной должности, замещаемой на постоянной основе, и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Лицо, получающее пенсию за выслугу лет, обязано в 5-дневный срок известить Администрацию о наступлении обстоятельств, влекущих приостановление или прекращение её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последующем увольнении с должностей, указанных в пункте 5.2 настоящего Положения, выплата пенсии за выслугу лет возобно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обновлении выплаты пенсии за выслугу лет принимается по заявлению лица, направленному в Администрацию, с приложением копии решения (распоряжения) об увольнении со службы или освобождении от должности, заверенной кадровой службой соответствующе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трудовой пенсии, пенсия за выслугу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В случае смерти лица, получавшего пенсию за выслугу лет, </w:t>
        <w:br/>
        <w:t>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законом от 28 декабря 2013 г. № 400-ФЗ «О страховых пенс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7.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асходы на выплату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у пенсии за выслугу лет лицам, замещавшим муниципальные должности и должности муниципальной службы, осуществляются за счет средств бюджета Добрянского городского округа.</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Заключительны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Размеры пенсий за выслугу лет, ранее установленные лицам, замещавшим муниципальные должности и должности муниципальной службы в органах местного самоуправления муниципальных образований Добрянского муниципального района, перерасчету в связи с вступлением </w:t>
        <w:br/>
        <w:t>в силу настоящего Положения не подлежат.</w:t>
      </w:r>
      <w:r>
        <w:br w:type="page"/>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200"/>
        <w:ind w:left="510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br/>
        <w:t>к Положению об условиях и Порядке назначения и выплаты пенсии за выслугу лет лицам, замещавшим должности муниципальной службы в Добрянском городском округе</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120" w:after="0"/>
        <w:jc w:val="center"/>
        <w:outlineLvl w:val="0"/>
        <w:rPr/>
      </w:pPr>
      <w:r>
        <w:rPr/>
        <w:t>СОГЛАСИЕ</w:t>
        <w:br/>
        <w:t>на обработку персональных данных</w:t>
      </w:r>
    </w:p>
    <w:tbl>
      <w:tblPr>
        <w:tblW w:w="9748" w:type="dxa"/>
        <w:jc w:val="left"/>
        <w:tblInd w:w="-142"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3" w:type="dxa"/>
              <w:jc w:val="left"/>
              <w:tblInd w:w="0" w:type="dxa"/>
              <w:tblLayout w:type="fixed"/>
              <w:tblCellMar>
                <w:top w:w="0" w:type="dxa"/>
                <w:left w:w="108" w:type="dxa"/>
                <w:bottom w:w="0" w:type="dxa"/>
                <w:right w:w="108" w:type="dxa"/>
              </w:tblCellMar>
            </w:tblPr>
            <w:tblGrid>
              <w:gridCol w:w="475"/>
              <w:gridCol w:w="2072"/>
              <w:gridCol w:w="1315"/>
              <w:gridCol w:w="850"/>
              <w:gridCol w:w="1983"/>
              <w:gridCol w:w="286"/>
              <w:gridCol w:w="141"/>
              <w:gridCol w:w="283"/>
              <w:gridCol w:w="1982"/>
              <w:gridCol w:w="286"/>
            </w:tblGrid>
            <w:tr>
              <w:trPr/>
              <w:tc>
                <w:tcPr>
                  <w:tcW w:w="475" w:type="dxa"/>
                  <w:tcBorders/>
                </w:tcPr>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6220" w:type="dxa"/>
                  <w:gridSpan w:val="4"/>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6" w:type="dxa"/>
                  <w:gridSpan w:val="3"/>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75" w:type="dxa"/>
                  <w:tcBorders/>
                </w:tcPr>
                <w:p>
                  <w:pPr>
                    <w:pStyle w:val="Normal"/>
                    <w:snapToGrid w:val="false"/>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0" w:type="dxa"/>
                  <w:gridSpan w:val="4"/>
                  <w:tcBorders>
                    <w:top w:val="single" w:sz="4" w:space="0" w:color="000000"/>
                  </w:tcBorders>
                </w:tcPr>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ИО субъекта персональных данных)</w:t>
                  </w:r>
                </w:p>
              </w:tc>
              <w:tc>
                <w:tcPr>
                  <w:tcW w:w="286" w:type="dxa"/>
                  <w:tcBorders/>
                </w:tcPr>
                <w:p>
                  <w:pPr>
                    <w:pStyle w:val="Normal"/>
                    <w:snapToGrid w:val="false"/>
                    <w:spacing w:lineRule="exact" w:line="28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06" w:type="dxa"/>
                  <w:gridSpan w:val="3"/>
                  <w:tcBorders>
                    <w:top w:val="single" w:sz="4" w:space="0" w:color="000000"/>
                  </w:tcBorders>
                </w:tcPr>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 рождения)</w:t>
                  </w:r>
                </w:p>
              </w:tc>
              <w:tc>
                <w:tcPr>
                  <w:tcW w:w="286" w:type="dxa"/>
                  <w:tcBorders/>
                </w:tcPr>
                <w:p>
                  <w:pPr>
                    <w:pStyle w:val="Normal"/>
                    <w:snapToGrid w:val="false"/>
                    <w:spacing w:lineRule="exact" w:line="28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3862" w:type="dxa"/>
                  <w:gridSpan w:val="3"/>
                  <w:tcBorders/>
                </w:tcPr>
                <w:p>
                  <w:pPr>
                    <w:pStyle w:val="Normal"/>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зарегистрированный по адресу:</w:t>
                  </w:r>
                </w:p>
              </w:tc>
              <w:tc>
                <w:tcPr>
                  <w:tcW w:w="5525" w:type="dxa"/>
                  <w:gridSpan w:val="6"/>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862" w:type="dxa"/>
                  <w:gridSpan w:val="3"/>
                  <w:tcBorders>
                    <w:bottom w:val="single" w:sz="4" w:space="0" w:color="000000"/>
                  </w:tcBorders>
                </w:tcPr>
                <w:p>
                  <w:pPr>
                    <w:pStyle w:val="Normal"/>
                    <w:snapToGrid w:val="false"/>
                    <w:spacing w:lineRule="exact" w:line="28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525" w:type="dxa"/>
                  <w:gridSpan w:val="6"/>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napToGrid w:val="false"/>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62" w:type="dxa"/>
                  <w:gridSpan w:val="3"/>
                  <w:tcBorders>
                    <w:top w:val="single" w:sz="4" w:space="0" w:color="000000"/>
                    <w:bottom w:val="single" w:sz="4" w:space="0" w:color="000000"/>
                  </w:tcBorders>
                </w:tcPr>
                <w:p>
                  <w:pPr>
                    <w:pStyle w:val="Normal"/>
                    <w:snapToGrid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5" w:type="dxa"/>
                  <w:gridSpan w:val="6"/>
                  <w:tcBorders>
                    <w:top w:val="single" w:sz="4" w:space="0" w:color="000000"/>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napToGrid w:val="false"/>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2" w:type="dxa"/>
                  <w:gridSpan w:val="4"/>
                  <w:tcBorders>
                    <w:top w:val="single" w:sz="4" w:space="0" w:color="000000"/>
                  </w:tcBorders>
                </w:tcPr>
                <w:p>
                  <w:pPr>
                    <w:pStyle w:val="Normal"/>
                    <w:spacing w:lineRule="exact" w:line="28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документ, удостоверяющий личность</w:t>
                  </w:r>
                </w:p>
              </w:tc>
              <w:tc>
                <w:tcPr>
                  <w:tcW w:w="2410" w:type="dxa"/>
                  <w:gridSpan w:val="3"/>
                  <w:tcBorders>
                    <w:top w:val="single" w:sz="4" w:space="0" w:color="000000"/>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83" w:type="dxa"/>
                  <w:tcBorders>
                    <w:top w:val="single" w:sz="4" w:space="0" w:color="000000"/>
                  </w:tcBorders>
                </w:tcPr>
                <w:p>
                  <w:pPr>
                    <w:pStyle w:val="Normal"/>
                    <w:spacing w:lineRule="exact" w:line="280" w:before="0" w:after="0"/>
                    <w:ind w:left="-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2" w:type="dxa"/>
                  <w:tcBorders>
                    <w:top w:val="single" w:sz="4" w:space="0" w:color="000000"/>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Pr>
                <w:p>
                  <w:pPr>
                    <w:pStyle w:val="Normal"/>
                    <w:spacing w:lineRule="exact" w:line="2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712" w:type="dxa"/>
                  <w:gridSpan w:val="4"/>
                  <w:tcBorders/>
                </w:tcPr>
                <w:p>
                  <w:pPr>
                    <w:pStyle w:val="Normal"/>
                    <w:snapToGrid w:val="false"/>
                    <w:spacing w:lineRule="exact" w:line="280" w:before="0" w:after="0"/>
                    <w:ind w:left="-358" w:firstLine="3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gridSpan w:val="3"/>
                  <w:tcBorders>
                    <w:top w:val="single" w:sz="4" w:space="0" w:color="000000"/>
                  </w:tcBorders>
                </w:tcPr>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документа)</w:t>
                  </w:r>
                </w:p>
              </w:tc>
              <w:tc>
                <w:tcPr>
                  <w:tcW w:w="283" w:type="dxa"/>
                  <w:tcBorders/>
                </w:tcPr>
                <w:p>
                  <w:pPr>
                    <w:pStyle w:val="Normal"/>
                    <w:snapToGrid w:val="false"/>
                    <w:spacing w:lineRule="exact" w:line="28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2" w:type="dxa"/>
                  <w:tcBorders>
                    <w:top w:val="single" w:sz="4" w:space="0" w:color="000000"/>
                  </w:tcBorders>
                </w:tcPr>
                <w:p>
                  <w:pPr>
                    <w:pStyle w:val="Normal"/>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документа)</w:t>
                  </w:r>
                </w:p>
              </w:tc>
              <w:tc>
                <w:tcPr>
                  <w:tcW w:w="286" w:type="dxa"/>
                  <w:tcBorders/>
                </w:tcPr>
                <w:p>
                  <w:pPr>
                    <w:pStyle w:val="Normal"/>
                    <w:snapToGrid w:val="false"/>
                    <w:spacing w:lineRule="exact" w:line="28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2547" w:type="dxa"/>
                  <w:gridSpan w:val="2"/>
                  <w:tcBorders/>
                </w:tcPr>
                <w:p>
                  <w:pPr>
                    <w:pStyle w:val="Normal"/>
                    <w:spacing w:lineRule="exact" w:line="28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ем и когда выдан</w:t>
                  </w:r>
                </w:p>
              </w:tc>
              <w:tc>
                <w:tcPr>
                  <w:tcW w:w="7126" w:type="dxa"/>
                  <w:gridSpan w:val="8"/>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9673" w:type="dxa"/>
                  <w:gridSpan w:val="10"/>
                  <w:tcBorders>
                    <w:bottom w:val="single" w:sz="4" w:space="0" w:color="000000"/>
                  </w:tcBorders>
                </w:tcPr>
                <w:p>
                  <w:pPr>
                    <w:pStyle w:val="Normal"/>
                    <w:snapToGrid w:val="false"/>
                    <w:spacing w:lineRule="exact" w:line="28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ind w:left="34" w:hanging="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9 Федерального закона от 27 июля 2006 г. </w:t>
        <w:br/>
        <w:t>№ 152-ФЗ «О персональных данных», даю свое согласие ___________________________________________________________________</w:t>
      </w:r>
    </w:p>
    <w:p>
      <w:pPr>
        <w:pStyle w:val="Normal"/>
        <w:spacing w:lineRule="exact" w:line="3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а местного самоуправления Добрянского городского округа)</w:t>
      </w:r>
    </w:p>
    <w:p>
      <w:pPr>
        <w:pStyle w:val="Normal"/>
        <w:spacing w:lineRule="exact" w:line="30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на автоматизированную, а также без использования средств автоматизации обработку моих персональных данных, предоставляемых мною в соответствии с нормативными правовыми актами Пермского края в целях назначения пенсии за выслугу лет лицам, замещавшим муниципальные должности и должности муниципальной службы в органах местного самоуправления Добрянского городского округа.</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оих персональных данных, на обработку которых я даю согласие:</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пол, возраст;</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место рождения;</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и адрес фактического проживания;</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 (домашний, мобильный);</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аже муниципальной службы;</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полномочий по муниципальной должности;</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е месячного денежного содержания (вознаграждения);</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ии и размере пенсии и доплат, устанавливаемых к пенсии;</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СНИЛС;</w:t>
      </w:r>
    </w:p>
    <w:p>
      <w:pPr>
        <w:pStyle w:val="Normal"/>
        <w:autoSpaceDE w:val="false"/>
        <w:spacing w:lineRule="exact" w:line="30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счета в банках и кредитных организациях для перечисления пенсии за выслугу лет.</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сие действует со дня его подписания до дня отзыва </w:t>
        <w:br/>
        <w:t>его мной в письменной форме.</w:t>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1" w:leader="none"/>
        </w:tabs>
        <w:spacing w:lineRule="exac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__ г.</w:t>
        <w:tab/>
        <w:t>Подпись___________</w:t>
      </w:r>
    </w:p>
    <w:p>
      <w:pPr>
        <w:pStyle w:val="Normal"/>
        <w:spacing w:lineRule="auto" w:line="240" w:before="0" w:after="0"/>
        <w:ind w:righ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9"/>
      <w:headerReference w:type="first" r:id="rId10"/>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76CF1B29C704E754602ED45976B8059C11B69ABE725E6357E1C604A6fCEDM" TargetMode="External"/><Relationship Id="rId4" Type="http://schemas.openxmlformats.org/officeDocument/2006/relationships/hyperlink" Target="consultantplus://offline/ref=6D76CF1B29C704E7546030D94F1AEF08951EE092B276563503BE9D59F1C47696f5E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D76CF1B29C704E7546030D94F1AE50E951EE092BF76513508BE9D59F1C476965D243E2A0D0D70AD29AA5Df1E9M" TargetMode="External"/><Relationship Id="rId8" Type="http://schemas.openxmlformats.org/officeDocument/2006/relationships/hyperlink" Target="consultantplus://offline/ref=1C6A6290CC33E5DFE4C5D9D7FFEC8B3D9F4A8E96E85336FDDE65A7917077C7BFE80EA780CB396589KDt9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27:00Z</dcterms:created>
  <dc:creator>Скрипка Евгения Игоревна</dc:creator>
  <dc:description/>
  <cp:keywords/>
  <dc:language>en-US</dc:language>
  <cp:lastModifiedBy>Polz-111</cp:lastModifiedBy>
  <cp:lastPrinted>2020-01-23T09:25:00Z</cp:lastPrinted>
  <dcterms:modified xsi:type="dcterms:W3CDTF">2024-12-02T07:19:00Z</dcterms:modified>
  <cp:revision>3</cp:revision>
  <dc:subject/>
  <dc:title/>
</cp:coreProperties>
</file>