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управление имущественных и земельных отношений администрации 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янского муниципального округа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фамилия, имя, отчество)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документ, удостоверяющий личность)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ерия __________ № ________________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Выдан 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Адрес постоянного места жительства: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Адрес преимущественного пребывания: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диновременной денежной выплаты взам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Я и члены моей семьи (порядковый номер в реестре многодетных семей №____) желаем получить единовременную денежную выплату взамен предоставления земельного участка (ЕДВ в 2025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ошу перечислить  средства  единовременной  денежной  выплаты в размере 200 000 (Двести тысяч) рублей 00 копеек для использования в следующих целях (отметить только один вариан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2819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9.95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а приобретение земельного участка для индивидуального жилищ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6289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а приобретение у физических и (или) юридических лиц жилого помещения как на первичном, так и на вторичном рынке жилья, в том числе по договору участия в долевом строительстве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гашение жилищного кредита (займа), в том числе ипотечного кредита, на приобретение жилого помещения в кредитной организации, </w:t>
        <w:br/>
        <w:t>за исключением штрафов, комиссий, пеней за рассрочку исполнения обязательств по указанным кредитам (займам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 и члены моей семьи несем ответственность за полноту и достоверность представленных мной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нициалы &lt;1&gt;)           (подпись &lt;2&gt;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все члены многодетной семь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Подписывается всеми совершеннолетними членами многодетной семь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3:00Z</dcterms:created>
  <dc:creator>EMarkin</dc:creator>
  <dc:description/>
  <cp:keywords/>
  <dc:language>en-US</dc:language>
  <cp:lastModifiedBy>Пользователь</cp:lastModifiedBy>
  <cp:lastPrinted>2021-03-11T15:23:00Z</cp:lastPrinted>
  <dcterms:modified xsi:type="dcterms:W3CDTF">2025-02-06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говора купли-
продажи земельного участка</vt:lpwstr>
  </property>
  <property fmtid="{D5CDD505-2E9C-101B-9397-08002B2CF9AE}" pid="3" name="r_object_id">
    <vt:lpwstr>09000001a7836d70</vt:lpwstr>
  </property>
  <property fmtid="{D5CDD505-2E9C-101B-9397-08002B2CF9AE}" pid="4" name="r_version_label">
    <vt:lpwstr>1.3</vt:lpwstr>
  </property>
  <property fmtid="{D5CDD505-2E9C-101B-9397-08002B2CF9AE}" pid="5" name="reg_date">
    <vt:lpwstr>28.08.2020</vt:lpwstr>
  </property>
  <property fmtid="{D5CDD505-2E9C-101B-9397-08002B2CF9AE}" pid="6" name="reg_number">
    <vt:lpwstr>1273</vt:lpwstr>
  </property>
  <property fmtid="{D5CDD505-2E9C-101B-9397-08002B2CF9AE}" pid="7" name="sign_flag">
    <vt:lpwstr>Подписан ЭЦП</vt:lpwstr>
  </property>
</Properties>
</file>