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требности в работниках, наличии свободных рабочих мес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акантных должносте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1763"/>
        <w:gridCol w:w="2232"/>
        <w:gridCol w:w="3261"/>
        <w:gridCol w:w="1760"/>
        <w:gridCol w:w="3124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</w:t>
              <w:softHyphen/>
              <w:t>циально</w:t>
              <w:softHyphen/>
              <w:t>сти), должно</w:t>
              <w:softHyphen/>
              <w:t>ст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</w:t>
              <w:softHyphen/>
              <w:t>димое ко</w:t>
              <w:softHyphen/>
              <w:t>личество работни</w:t>
              <w:softHyphen/>
              <w:t>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</w:t>
              <w:softHyphen/>
              <w:t>боты (посто</w:t>
              <w:softHyphen/>
              <w:t>янная, вре</w:t>
              <w:softHyphen/>
              <w:t>мен</w:t>
              <w:softHyphen/>
              <w:t>ная, по совме</w:t>
              <w:softHyphen/>
              <w:t>ститель</w:t>
              <w:softHyphen/>
              <w:t>ству, сезон</w:t>
              <w:softHyphen/>
              <w:t>ная, надом</w:t>
              <w:softHyphen/>
              <w:t>ная, дистан</w:t>
              <w:softHyphen/>
              <w:t>ционная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ква</w:t>
              <w:softHyphen/>
              <w:t>лификационные требования</w:t>
            </w:r>
          </w:p>
        </w:tc>
      </w:tr>
      <w:tr>
        <w:trPr>
          <w:trHeight w:val="239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продол</w:t>
              <w:softHyphen/>
              <w:t>жительность рабо</w:t>
              <w:softHyphen/>
              <w:t>чего времени, не</w:t>
              <w:softHyphen/>
              <w:t>нормиро</w:t>
              <w:softHyphen/>
              <w:t>ванный ра</w:t>
              <w:softHyphen/>
              <w:t>бочий день, работа в режиме гиб</w:t>
              <w:softHyphen/>
              <w:t>кого ра</w:t>
              <w:softHyphen/>
              <w:t>бочего времени, со</w:t>
              <w:softHyphen/>
              <w:t>кращенная продол</w:t>
              <w:softHyphen/>
              <w:t>жительность рабо</w:t>
              <w:softHyphen/>
              <w:t>чего времени, смен</w:t>
              <w:softHyphen/>
              <w:t>ная работа, вахтовым мето</w:t>
              <w:softHyphen/>
              <w:t>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-оконча</w:t>
              <w:softHyphen/>
              <w:t>ние ра</w:t>
              <w:softHyphen/>
              <w:t>боты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продол</w:t>
              <w:softHyphen/>
              <w:t>жительность рабо</w:t>
              <w:softHyphen/>
              <w:t>чего време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7.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без предъявления требований к стажу или среднее профессиональное образование со стажем работы по специальности, направлению подготовки </w:t>
            </w:r>
          </w:p>
        </w:tc>
      </w:tr>
      <w:tr>
        <w:trPr>
          <w:trHeight w:val="1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  <w:softHyphen/>
              <w:t>нормиро</w:t>
              <w:softHyphen/>
              <w:t>ванный ра</w:t>
              <w:softHyphen/>
              <w:t>бочий д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со стажем работы по специальности не менее одного года</w:t>
            </w:r>
          </w:p>
        </w:tc>
      </w:tr>
      <w:tr>
        <w:trPr>
          <w:trHeight w:val="22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ный управляющ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продол</w:t>
              <w:softHyphen/>
              <w:t>жительность рабо</w:t>
              <w:softHyphen/>
              <w:t>чего време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7.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без предъявления требований к стажу или среднее профессиональное образование со стажем работы по специальности, направлению подготовки не менее одного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5:00Z</dcterms:created>
  <dc:creator>user</dc:creator>
  <dc:description/>
  <dc:language>en-US</dc:language>
  <cp:lastModifiedBy>User</cp:lastModifiedBy>
  <cp:lastPrinted>2020-12-09T12:44:00Z</cp:lastPrinted>
  <dcterms:modified xsi:type="dcterms:W3CDTF">2024-11-02T06:45:00Z</dcterms:modified>
  <cp:revision>2</cp:revision>
  <dc:subject/>
  <dc:title/>
</cp:coreProperties>
</file>