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25.10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03.07.2024г. № 1752 « Об утверждении условий аукциона в электронной форме на право заключения договоров аренды земельных участков, расположенных в границах Добрянского городского округа в редакции от 17.09.2024 №2628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 xml:space="preserve">земельный участок с кадастровым номером </w:t>
            </w:r>
            <w:r>
              <w:rPr>
                <w:rFonts w:eastAsia="TimesNewRomanPSMT;MS Mincho"/>
                <w:sz w:val="22"/>
                <w:szCs w:val="22"/>
              </w:rPr>
              <w:t>59:18:0020602:419</w:t>
            </w:r>
            <w:r>
              <w:rPr>
                <w:sz w:val="22"/>
                <w:szCs w:val="22"/>
              </w:rPr>
              <w:t xml:space="preserve">, общая площадь – </w:t>
            </w:r>
            <w:r>
              <w:rPr>
                <w:rFonts w:eastAsia="TimesNewRomanPSMT;MS Mincho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кв.м., местоположение: Пермский край, Добрянский городской округ, р.п. Полазна, разрешенное использование –  ремонт автомобилей,  срок аренды: 1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земельнова Н.Ю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13048,0 (Двести тринадцать тысяч сорок восем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10-25T10:11:00Z</dcterms:modified>
  <cp:revision>49</cp:revision>
  <dc:subject/>
  <dc:title>ИНФОРМАЦИОННОЕ СООБЩЕНИЕ</dc:title>
</cp:coreProperties>
</file>