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ТЧЕТ) Комплекс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Добрянского городского округа на 2023 год и плановый период 2024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6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5"/>
        <w:gridCol w:w="12275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120" w:right="12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Цель </w:t>
            </w:r>
          </w:p>
        </w:tc>
        <w:tc>
          <w:tcPr>
            <w:tcW w:w="1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120" w:right="120" w:hanging="0"/>
              <w:rPr/>
            </w:pPr>
            <w:r>
              <w:rPr/>
              <w:t>Повышение уровня общественной безопасности и укрепление общественного порядка на основе совершенствования системы профилактики правонарушений</w:t>
            </w:r>
          </w:p>
          <w:p>
            <w:pPr>
              <w:pStyle w:val="Style19"/>
              <w:spacing w:before="0" w:after="0"/>
              <w:ind w:left="120" w:right="12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120" w:right="12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дачи </w:t>
            </w:r>
          </w:p>
        </w:tc>
        <w:tc>
          <w:tcPr>
            <w:tcW w:w="1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120" w:right="120" w:hanging="0"/>
              <w:rPr/>
            </w:pPr>
            <w:r>
              <w:rPr>
                <w:shd w:fill="FFFFFF" w:val="clear"/>
              </w:rPr>
              <w:t>1. Организационное обеспечение деятельности по профилактике правонарушений на территории Добрянского городского округа, укрепление межведомственного взаимодействия;</w:t>
            </w:r>
          </w:p>
          <w:p>
            <w:pPr>
              <w:pStyle w:val="Style19"/>
              <w:spacing w:before="0" w:after="0"/>
              <w:ind w:left="120" w:right="120" w:hanging="0"/>
              <w:rPr/>
            </w:pPr>
            <w:r>
              <w:rPr>
                <w:shd w:fill="FFFFFF" w:val="clear"/>
              </w:rPr>
              <w:t>2. 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;</w:t>
            </w:r>
          </w:p>
          <w:p>
            <w:pPr>
              <w:pStyle w:val="Style19"/>
              <w:spacing w:before="0" w:after="0"/>
              <w:ind w:left="120" w:right="120" w:hanging="0"/>
              <w:rPr>
                <w:shd w:fill="FFFFFF" w:val="clear"/>
              </w:rPr>
            </w:pPr>
            <w:r>
              <w:rPr>
                <w:shd w:fill="FFFFFF" w:val="clear"/>
              </w:rPr>
              <w:t>3. Обеспечение воздействия на причины и условия, способствующие совершению правонарушений и преступлений на улицах и в общественных местах.</w:t>
            </w:r>
          </w:p>
          <w:p>
            <w:pPr>
              <w:pStyle w:val="Style19"/>
              <w:spacing w:before="0" w:after="0"/>
              <w:ind w:left="120" w:right="120" w:hanging="0"/>
              <w:rPr>
                <w:shd w:fill="FFFFFF" w:val="clear"/>
              </w:rPr>
            </w:pPr>
            <w:r>
              <w:rPr>
                <w:shd w:fill="FFFFFF" w:val="clear"/>
              </w:rPr>
              <w:t>4. Обеспечение социальной адаптации и реабилитации лиц, освобожденных из мест лишения свободы, и граждан, осужденных к наказаниям, несвязанным с лишением свободы.</w:t>
            </w:r>
          </w:p>
          <w:p>
            <w:pPr>
              <w:pStyle w:val="Style19"/>
              <w:spacing w:before="0" w:after="0"/>
              <w:ind w:left="120" w:right="120" w:hanging="0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  <w:r>
              <w:rPr/>
              <w:t xml:space="preserve">Осуществление работы по организации правового просвещения граждан, </w:t>
            </w:r>
            <w:r>
              <w:rPr>
                <w:shd w:fill="FFFFFF" w:val="clear"/>
              </w:rPr>
              <w:t>информированию населения о деятельности в сфере обеспечения общественной безопасности и профилактики правонарушений.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120" w:right="120" w:hanging="0"/>
              <w:rPr/>
            </w:pPr>
            <w:r>
              <w:rPr/>
              <w:t>Основные мероприятия</w:t>
            </w:r>
          </w:p>
        </w:tc>
        <w:tc>
          <w:tcPr>
            <w:tcW w:w="1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1. Организационные мероприятия по обеспечению общественного порядка и противодействию преступности.</w:t>
              <w:br/>
              <w:t>2. Профилактика правонарушений среди несовершеннолетних и молодеж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3. Предупреждение и профилактика правонарушений, совершаемых на улицах и в общественных местах</w:t>
              <w:br/>
              <w:t>4. Ресоциализация лиц, освободившихся из мест лишения свободы, профилактика рецидивной преступности.</w:t>
              <w:br/>
              <w:t>5. Информационно-пропагандистское сопровождение деятельности в сфере обеспечения общественной безопасности и профилактики правонарушений.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120" w:right="120" w:hanging="0"/>
              <w:rPr/>
            </w:pPr>
            <w:r>
              <w:rPr/>
              <w:t>Основные показатели (индикаторы)</w:t>
            </w:r>
          </w:p>
        </w:tc>
        <w:tc>
          <w:tcPr>
            <w:tcW w:w="1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1. Количество совершенных преступлений на территории ДГО.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2. Количество преступлений, совершенных несовершеннолетним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3. Количество преступлений, совершенных на улицах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4. Количество преступлений, совершенных в общественных местах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5. Количество преступлений, совершенных лицами, ранее совершавшими преступления. 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Конечный результат реализации плана</w:t>
            </w:r>
          </w:p>
        </w:tc>
        <w:tc>
          <w:tcPr>
            <w:tcW w:w="1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1. Снижение количества совершенных преступлений на территории ДГО.  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2. Снижение количества преступлений, совершенных несовершеннолетним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3. Снижение количества преступлений, совершенных на улицах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4. Снижение количества преступлений, совершенных в общественных местах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5. Снижение количества преступлений, совершённых лицами, ранее совершавшими преступления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ЛАН</w:t>
      </w:r>
      <w:r>
        <w:rPr>
          <w:rFonts w:cs="Arial" w:ascii="Arial" w:hAnsi="Arial"/>
          <w:color w:val="000000"/>
        </w:rPr>
        <w:br/>
      </w:r>
      <w:r>
        <w:rPr>
          <w:b/>
        </w:rPr>
        <w:t xml:space="preserve">мероприятий по профилактике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Добрянского городского округа на 2023 год и плановый период 2024-2025 годы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26"/>
        <w:gridCol w:w="1985"/>
        <w:gridCol w:w="5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 по обеспечению общественного порядка и противодействия пре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едение заседаний межведомственной комиссии по профилактике правонарушений в Добрянском городском округ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едседатель К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.03.2023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8.06.2023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12.09.2023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07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уществление мониторинга ситуации по правонарушениям на территории Добрянского городского округ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/>
            </w:pPr>
            <w:r>
              <w:rPr/>
              <w:t>КПП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/>
            </w:pPr>
            <w:r>
              <w:rPr/>
              <w:t>ОМВД</w:t>
            </w:r>
          </w:p>
          <w:p>
            <w:pPr>
              <w:pStyle w:val="Style19"/>
              <w:spacing w:before="0" w:after="0"/>
              <w:ind w:left="119" w:right="11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Ежеквартально в комиссию КПП правоохранительными органами направляется анализ криминогенной обстановки на территории Добрянского городского округа, в т.ч. подростковой преступности, с отражением динамики и доли от общего количества лиц, совершивших правонарушения, в том числе в сравнении со среднекраевыми показател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рганизация межведомственного обмена информацией по вопросам профилактики правонарушений и противодействия преступ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/>
            </w:pPr>
            <w:r>
              <w:rPr/>
              <w:t>ОМВ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/>
            </w:pPr>
            <w:r>
              <w:rPr/>
              <w:t>УИИ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/>
            </w:pPr>
            <w:r>
              <w:rPr/>
              <w:t>КДН и ЗП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Ежемесячно между образовательными организациями, правоохранительными органами, КДН и ЗП проходит  обмен информацией по вопросам профилактики правонарушений и противодействия преступности в среде несовершеннолетних. Осуществляется сверка обучающихся, состоящих на учете на ведомственных учетах, в т.ч. по организации дополнительной занятости данных подростко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Разработан совместный план филиала по Добрянскому району ФКУ УИИ ГУФСИН России по Пермскому краю (далее – Инспекция и ОМВД России по Добрянскому городскому округу (далее – ОМВД), в рамках которого ежемесячно осуществляется сверка на предмет выявления лиц, совершивших преступления, ежеквартально осуществляются проверки по учетам ОМВД по лицам, совершившим административные правонарушения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отрудниками Инспекция ежеквартально запрашивается информация по базе ИЦ ГУ МВД о привлечении осужденных к административной, уголовной ответственност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Ежеквартально проводится сверка со службой Госавтоинспекции на предмет изъятия водительских удостоверений у осужденных, которым установлен запрет на право управления транспортными средствам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Ежеквартально органами соцзащиты и занятости населения проводится сверка с Инспекцией по выданным направлениям и обратившимся в отдел соцзащиты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бразовательные организации направляют информационные письма в правоохранительные органы в случае неисполнения родителями своих обязан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jc w:val="both"/>
              <w:outlineLvl w:val="4"/>
              <w:rPr/>
            </w:pPr>
            <w:r>
              <w:rPr/>
              <w:t>Проведение межведомственного профилактического мероприятия «Твой выбор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0 апре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спекторами ОДН, специалистами ОЗПД и сотрудниками ЦЗН организована встреча с н/л, состоящими на учете в ОМВД, не работающими и не учащимися: разъяснена работа портала «Работа в России», проведено профтестирование, доведена информация о курсах профподготовки и востребованных вакансиях на рынке труда,  о возможном трудоустройстве в летний период на временную работу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В образовательных организациях проведены проф.мероприятия, беседы, игры, мастер-классы, просмотр фильма «Твой выбор» с обсуждением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бщий охват составил 6652 обучающихс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о взаимодействии с представителями ведомств системы профилактики организованы проверки несовершеннолетних, состоящих на учете в ОМВД.  Проверено 114 несовершеннолетних, что составило 100%, от общего количества состоящих на учете.    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родной дружиной совместно с правоохранительными органами: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уществлена проверка мест концентрации несовершеннолетних- 6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о 2 новых места  концентрации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филактические беседы, в т.ч. с лидерами и активными участниками групповых формирований – 14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ми ведомств системы профилактики   проводился мониторинг социальных сетей,  выявлено 3 группы деструктивной направленности,  по всем выявленным группам и их участникам направлена информация в прокуратуру г.Добрянка, КДН и ЗП, образовательные организации, в которых обучаются подростки. Оперуполномоченным ОУР направлена информация в Росскомнадзор.  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частие в межведомственном профилактическом мероприятии «Защи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по 10 июн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>. Муниципальные соревнования "Школа безопасности". Охват- 48 обуч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Детский фестиваль безопасности "Бумеранг добра" на базе ДКиС им. В.А.Ладугина 58 детей ГР и СОП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Мероприятие организовывали сотрудники ОМВД.</w:t>
            </w:r>
          </w:p>
          <w:p>
            <w:pPr>
              <w:pStyle w:val="Normal"/>
              <w:jc w:val="both"/>
              <w:rPr/>
            </w:pPr>
            <w:r>
              <w:rPr/>
              <w:t>3.Правоохранительными органами проверены 85  подучетных лиц, состоящих на учете в ОМВД в различных категориях, проживающих с детьми  либо оказывающие на них отрицательное влияние, что составило 77,2% от общего числа поднадзорных лиц, проживающих с деть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овместно с представителями МЧС, ведомств системы профилактики и  общественности  проверено 105 мест, нахождение в которых может причинить вред несовершеннолетним. Выявлено 8 мест нахождение в которых может причинить вред несовершеннолетним. С целью включения в перечень  запрещенных мест направлены инициативные письма в администрацию округа.  </w:t>
            </w:r>
          </w:p>
          <w:p>
            <w:pPr>
              <w:pStyle w:val="Normal"/>
              <w:jc w:val="both"/>
              <w:rPr/>
            </w:pPr>
            <w:r>
              <w:rPr/>
              <w:t>5. Обследование условий жизни детей и подростков, проживающих в неблагополучных семьях. Рейды социальных педагогов с инспектором ОДН и специалистом КДН по семьям ГР и СОП. Охват 87 семе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 Народной дружиной проведены 24 профилактические беседы с подростками и 3 профилактических мероприятия в игровой форме с охватом 92 подростк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частие в межведомственном профилактическом мероприятии «Занят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ктября 2023 года во всех образовательных организациях (10 школ и 6 ДОУ) прошли тематические родительские собрания, помимо традиционных для данного периода вопросов безопасности обсуждались организация образовательного процесса, внеурочной и дополнительной занятости детей, посещающих школы и детские са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презентациями своих объединений, спортивных секций и творческих коллективов в школах г.Добрянки перед родителями выступали представители МБУ ДО "ЦДОД "Логос", МБУК ККЗ "Орфей", Добрянской школы искусств и Добрянской спортивной школы. Общий охват составил: 5986 родителей.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оведены классные часы с просмотром презентаций от МБУДО "ПЦДОД "ШТР", МБУ ДО «ЦДОД «Логос». Общий охват составил: 6877 обучающихся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8.09.2022 года проведен «Общегородской день открытых дверей» на площадке Яблоневого сквера в г.Добрянка. организована ярмарка детских объединений кружков и секций. </w:t>
            </w:r>
          </w:p>
          <w:p>
            <w:pPr>
              <w:pStyle w:val="TextBody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ЗН г.Добрянки проводилось консультирование подростков о ситуации на рынке труда с проведением профориентационных тестов (в ЦЗН и во время Общегородского дня открытых дверей)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бщий охват составил:3568 детей.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здаточный материал: брошюры, буклеты.Размещение информации о мероприятии в группах ОО «ВКонтакте».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ы межведомственные рейдовые мероприятия с целью проверок по месту жительства семей и несовершеннолетних, состоящих на различных видах учета, выявления детей, не приступивших к обучению, принятия мер для организации дополнительной занятости подрост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/>
              <w:t>Продолжить работу по раннему выявлению детского и семейного неблагополучия в соответствии с действующими нормативными документами и оперативному информированию ОМВД и ОЗПД о выявленных фактах совершения правонарушений несовершеннолетними или в отношени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/>
            </w:pPr>
            <w:r>
              <w:rPr/>
              <w:t xml:space="preserve">ГБУЗ ПК «ДЦРБ» 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/>
              <w:t>ГБУЗ ПК «ПРБ»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пеки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 МСР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/>
              <w:t>На учете в ОМВД состоит 163 родителя (законных представителей) ненадлежащим образом исполняющих родительские обязанности, из них поставлены на учет в 2023году - 96, снято по исправлению (реабилитации)-102.</w:t>
            </w:r>
          </w:p>
          <w:p>
            <w:pPr>
              <w:pStyle w:val="Normal"/>
              <w:jc w:val="both"/>
              <w:rPr/>
            </w:pPr>
            <w:r>
              <w:rPr/>
              <w:t>В 2023 году составлено 699 протоколов об адм. правонарушениях, более 80% протоколов по фактам ненадлежащего исполнения родительских обязанностей по обучению и воспитанию несовершеннолетних детей, 7 родителей привлечены к административной ответственности по фактам нанесения побоев или физической боли детям.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отрудниками полиции в органы социальной защиты помещено 12 н/с, совместно с органами опеки и попечительства из семей отобраны 6 детей. В отношении I законного представителя проводится проверка по фактам жестокого обращения с детьми, остальные родители привлечены к административной ответственности за ненадлежащее исполнение родительских обязанностей.</w:t>
            </w:r>
          </w:p>
          <w:p>
            <w:pPr>
              <w:pStyle w:val="Style19"/>
              <w:spacing w:before="0" w:after="0"/>
              <w:ind w:left="119" w:right="1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учете в ОМВД состоит 101 несовершеннолетних, из них поставлены на учет в 2023году - 98</w:t>
            </w:r>
          </w:p>
          <w:p>
            <w:pPr>
              <w:pStyle w:val="Normal"/>
              <w:shd w:fill="FFFFFF" w:val="clear"/>
              <w:ind w:left="67" w:right="77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о правонарушений н/л  70</w:t>
            </w:r>
          </w:p>
          <w:p>
            <w:pPr>
              <w:pStyle w:val="Normal"/>
              <w:shd w:fill="FFFFFF" w:val="clear"/>
              <w:ind w:left="67" w:right="77" w:hanging="33"/>
              <w:jc w:val="both"/>
              <w:rPr/>
            </w:pPr>
            <w:r>
              <w:rPr/>
              <w:t>Органами здравоохранения:</w:t>
            </w:r>
          </w:p>
          <w:p>
            <w:pPr>
              <w:pStyle w:val="Normal"/>
              <w:shd w:fill="FFFFFF" w:val="clear"/>
              <w:ind w:left="67" w:right="77" w:hanging="33"/>
              <w:jc w:val="both"/>
              <w:rPr/>
            </w:pPr>
            <w:r>
              <w:rPr/>
              <w:t xml:space="preserve">выявлено 4 факта жестоко обращения с деть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4" w:leader="none"/>
              </w:tabs>
              <w:autoSpaceDE w:val="false"/>
              <w:ind w:left="34" w:right="58" w:hanging="0"/>
              <w:jc w:val="both"/>
              <w:rPr/>
            </w:pPr>
            <w:r>
              <w:rPr/>
              <w:t xml:space="preserve">проведено 579 бесед с родителями, состоящими в СОП и группе риска по профилактике жестокого обращения с детьм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4" w:leader="none"/>
              </w:tabs>
              <w:autoSpaceDE w:val="false"/>
              <w:ind w:right="58" w:hanging="0"/>
              <w:jc w:val="both"/>
              <w:rPr/>
            </w:pPr>
            <w:r>
              <w:rPr/>
              <w:t>В работе находится 168 личных дел семей (по направлению КДН), состоящих в СОП и 54 личных дел семей, состоящих в группе риска (ДЦРБ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4" w:leader="none"/>
              </w:tabs>
              <w:autoSpaceDE w:val="false"/>
              <w:ind w:left="34" w:right="58" w:hanging="0"/>
              <w:jc w:val="both"/>
              <w:rPr/>
            </w:pPr>
            <w:r>
              <w:rPr/>
              <w:t>В связи с прохождением реабилитационных мероприятий течение года из группы риска снято 21 семья/25 детей, поставлено на учет (СОП) КДН и ЗП 2 семьи/2 ребе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комплексных физкультурных и спортивных мероприятий (спартакиад, фестивалей, соревнований по различным видам спорта) среди несовершеннолетних и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дведомственными учреждения физкультуры и спорта проведено 96 мероприятий, охват составил 10586 человек, </w:t>
            </w:r>
            <w:r>
              <w:rPr>
                <w:color w:val="FF0000"/>
              </w:rPr>
              <w:t>130- 13782 чел.,полазна</w:t>
            </w:r>
          </w:p>
          <w:p>
            <w:pPr>
              <w:pStyle w:val="Normal"/>
              <w:autoSpaceDE w:val="false"/>
              <w:rPr/>
            </w:pPr>
            <w:r>
              <w:rPr/>
              <w:t>1. для несовершеннолетних (25 - 3091)</w:t>
            </w:r>
          </w:p>
          <w:p>
            <w:pPr>
              <w:pStyle w:val="Normal"/>
              <w:shd w:fill="F8F8F8" w:val="clear"/>
              <w:autoSpaceDE w:val="false"/>
              <w:ind w:left="34" w:right="150" w:hanging="0"/>
              <w:rPr/>
            </w:pPr>
            <w:r>
              <w:rPr/>
              <w:t>2. для молодежи 18-35 лет (23 - 1807)</w:t>
            </w:r>
          </w:p>
          <w:p>
            <w:pPr>
              <w:pStyle w:val="Normal"/>
              <w:shd w:fill="F8F8F8" w:val="clear"/>
              <w:autoSpaceDE w:val="false"/>
              <w:ind w:left="34" w:right="150" w:hanging="0"/>
              <w:rPr/>
            </w:pPr>
            <w:r>
              <w:rPr/>
              <w:t>3. старше 35 лет (15 - 1518)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4. смешанные  (33 - 417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>.6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/>
              <w:t>Проведение профилактических мероприятий с несовершеннолетними, состоящими на различных учетах за правонарушения и с несовершеннолетних, состоящими в группе риска СО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Муниципальных этапов и участие в межмуниципальных этапах IX Спартакиады среди несовершеннолетних, находящихся в конфликте с законом, и воспитанников Центров помощи детям Пермского края «Волшебный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ОЗПД</w:t>
            </w:r>
          </w:p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о 4 этапа Спартакиады, с охватом 136 подрост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1 человек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rFonts w:eastAsia="Calibri"/>
                </w:rPr>
                <w:t>https://vk.com/sportdobryanka?w=wall-44825953_16087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hyperlink r:id="rId3">
              <w:r>
                <w:rPr>
                  <w:rStyle w:val="InternetLink"/>
                  <w:rFonts w:eastAsia="Calibri"/>
                </w:rPr>
                <w:t>https://vk.com/sportdobryanka?w=wall-44825953_16172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 чел., до 18 л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</w:rPr>
                <w:t>https://vk.com/sportdobryanka?w=wall-44825953_17024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suppressAutoHyphens w:val="true"/>
              <w:jc w:val="center"/>
              <w:rPr>
                <w:rStyle w:val="InternetLink"/>
                <w:rFonts w:eastAsia="Calibri"/>
              </w:rPr>
            </w:pPr>
            <w:hyperlink r:id="rId5">
              <w:r>
                <w:rPr>
                  <w:rStyle w:val="InternetLink"/>
                  <w:rFonts w:eastAsia="Calibri"/>
                </w:rPr>
                <w:t>https://vk.com/sportdobryanka?w=wall-44825953_17614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Style19"/>
              <w:spacing w:before="0" w:after="0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аевой реабилитационной программе «На пути геро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П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/>
              <w:t>В 2023 году 6 несовершеннолетних приняли участие в профильных лагерных сменах проекта «На пути героя»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влечение подростков, учетных категорий в позитивные формы досуга, внеурочной деятельности, в мероприятия и движения патриотической направлен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СР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ПД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УИИ</w:t>
            </w:r>
          </w:p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итогам 4 квартала 2023 года на учете в ГР СОП в образовательных организациях состоит: 470 несовершеннолетних (ОО – 416, ДОУ – 54). Дополнительным образованием охвачены 452 (96%) несовершеннолетних. Дополнительная занятость детей ГР СОП организована в учреждениях дополнительного образования и на базах общеобразовательных учреждений:</w:t>
            </w:r>
          </w:p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 xml:space="preserve">- 126 организованы дополнительной занятостью в (ЦДОД «Логос», МБУ «ЦФК и МП», МБУДО « ШТР», МБУДО «ДДШИ»); 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102 посещают спортивные секции при школе, школьные спортивные клубы (теннис, баскетбол, волейбол, спортивные танцы)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- 224 организованы курсами внеурочной деятельности (занятия в Точке роста по естественнонаучной и технологической направленностям,  ШСП, ЮИД, ДЮП, Кадетский хор, бальные танцы, строевая подготовка)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илами специалистов ОЗПД в июле-августе организована работа разновозрастного отряда. Участие приняли 45 несовершеннолетних.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/>
              <w:t>Кураторами семей СОП осуществляется организация участия детей СОП в культурно-массовых, спортивных мероприятиях, согласно планов учреждений культуры и спорта. Участие приняли 145 детей С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стиваль замещающих семей «Наша дружная семь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на на мероприятие «11 окружной туристический фестиваль « Молодежный альянс» -2023 год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. Кудымкар, команда 2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годние мероприятия для детей из малообеспеченных сем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о 36 мероприятий, охват 5381 детей и подростков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rFonts w:eastAsia="Calibri"/>
                </w:rPr>
                <w:t>https://vk.com/wall-32619034?day=29122022&amp;w=wall-32619034_10758</w:t>
              </w:r>
            </w:hyperlink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, охват 80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rFonts w:eastAsia="Calibri"/>
              </w:rPr>
              <w:t>https://vk.com/kdcorfey?w=wall-32619034_14716</w:t>
            </w:r>
          </w:p>
          <w:p>
            <w:pPr>
              <w:pStyle w:val="Normal"/>
              <w:suppressAutoHyphens w:val="true"/>
              <w:jc w:val="both"/>
              <w:rPr>
                <w:rStyle w:val="InternetLink"/>
                <w:rFonts w:eastAsia="Calibri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разовательных учреждениях, направленных на профилактику правонарушений и повышение правовой грамотности обучающихся 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ИИ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спространение среди родителей памяток и буклетов «Безопасное лето-2023» в том числе в родительских группах социальных сетей, 3000 человек.</w:t>
            </w:r>
          </w:p>
          <w:p>
            <w:pPr>
              <w:pStyle w:val="Normal"/>
              <w:jc w:val="both"/>
              <w:rPr/>
            </w:pPr>
            <w:r>
              <w:rPr/>
              <w:t>В образовательных организациях в различных форматах (игры, беседы, форумы, мастер-классы) проведено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 xml:space="preserve">193 </w:t>
            </w:r>
            <w:r>
              <w:rPr/>
              <w:t>мероприятия, охват 4723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Принято участие в 26 родительских собраниях, охват 734 человека.</w:t>
            </w:r>
          </w:p>
          <w:p>
            <w:pPr>
              <w:pStyle w:val="Normal"/>
              <w:jc w:val="both"/>
              <w:rPr/>
            </w:pPr>
            <w:r>
              <w:rPr/>
              <w:t>С 11.05.2023 по 27.05.2023 проведены инструктажи по ТБ  «Безопасные каникулы» с 1-11 кл., охват 6678 чел.</w:t>
            </w:r>
          </w:p>
          <w:p>
            <w:pPr>
              <w:pStyle w:val="Normal"/>
              <w:jc w:val="both"/>
              <w:rPr/>
            </w:pPr>
            <w:r>
              <w:rPr/>
              <w:t>В Добрянском техникуме с родителями и учащимися проведено 91 проф. мероприятие (беседы, круглые столы, дискуссионные площадки)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  <w:u w:val="single"/>
              </w:rPr>
            </w:pPr>
            <w:r>
              <w:rPr/>
              <w:t>Всего проведено 497 мероприятий.</w:t>
            </w:r>
            <w:r>
              <w:rPr>
                <w:color w:val="000000"/>
                <w:highlight w:val="yellow"/>
                <w:u w:val="single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в период летней оздоровительной компании, в т.ч. несовершеннолетних, находящихся в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П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период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муниципальной программы «Развитие физической культуры, спорта и молодежной политики» в 2023 г. трудоустроено 174 человека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Управление городского хозяйства» -36 человек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МБУ "Приоритет"-36 человек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Центр физической культуры, спорта и молодежной политики» -    32 человек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Добрянская спортивная школа» -18 человек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Полазненская спортивная школа олимпийского резерва»                   -10 человек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«Полазненская детская школа искусств» -10 человек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«Добрянская детская школа искусств» -10 человек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«Центр дополнительного образования детей «Логос»                    -10 человек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«Полазненский центр дополнительного образования детей «Школа технического резерва» -10 человек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них н/с СОП:  июнь -6, июль-20, август-15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рганизация досуговой занятости несовершеннолетних </w:t>
            </w:r>
            <w:r>
              <w:rPr>
                <w:color w:val="000000"/>
              </w:rPr>
              <w:t>в период летней оздоровительной компании</w:t>
            </w:r>
            <w:r>
              <w:rPr/>
              <w:t xml:space="preserve">, </w:t>
            </w:r>
            <w:r>
              <w:rPr>
                <w:color w:val="000000"/>
              </w:rPr>
              <w:t>в т.ч. несовершеннолетних, находящихся в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период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 детей, направленных на отдых и оздоровление составила 7097 человек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ети были организованы на летних площадках на базе  образовательных учреждений, подведомственных учреждениях дополнительного образования, учреждений культуры и спорта, направлены в загородные лагеря, были организованы многодневные поход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48 человек приняли участие в трудовых бригадах (отряды мэра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сего на учете в СОП по состоянию на 1 июня 2023г состоит 139 несовершеннолетних в возрасте от 7 до 17 лет. </w:t>
            </w:r>
          </w:p>
          <w:p>
            <w:pPr>
              <w:pStyle w:val="Default"/>
              <w:jc w:val="both"/>
              <w:rPr/>
            </w:pPr>
            <w:r>
              <w:rPr/>
              <w:t>Июнь -133, июль-139, август-129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По итогам летней оздоровительной кампании 100% детей, находящихся в СОП в течение лета были заняты организованными формами отдыха, находились на контроле кураторов сем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/>
              </w:rPr>
              <w:t>Предупреждение и профилактика правонарушений, совершаемых на улицах и в общественных местах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становка системы видеофиксации в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/>
            </w:pPr>
            <w:r>
              <w:rPr/>
              <w:t>У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2022 – 2023 гг. в г. Добрянка установлено 44 камеры видеонаблюдения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ул. Жуковского (аллея Доброты) – 9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 ул. Островского на памятнике Воину Освободителю – 4; ул. Красногвардейская (универсальной игровой площадки) – 1, ул. Советская. сквера у кафе «Марянка»  -  9, Набережная (1 участок) - 21. 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2024 году планируется установить 40 видеокамер на 2-3 участках Набережной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идеоизображения, из которых в круглосуточном режиме просматриваются дежурным персоналом муниципального казенного учреждения «Единая дежурно-диспетчерская служба Добрянского городского округа» (МКУ «ЕДДС ДГО»).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п. Полазна 8 видеокамер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становке видеонаблюдения за придомовой территорией в целях повышения безопасности и сохранности личного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/>
            </w:pPr>
            <w:r>
              <w:rPr/>
              <w:t>ОМК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/>
            </w:pPr>
            <w:r>
              <w:rPr/>
              <w:t>УК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/>
            </w:pPr>
            <w:r>
              <w:rPr/>
              <w:t>ТС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я о необходимости оборудования многоквартирных домов, системами видеонаблюдения доведена до сведения руководителей УК, ТСЖ.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ами видеонаблюдения в Добрянском городском округе оборудовано 8 многоквартирных домов (21 видеокамера), расположенных по адресам согласно приложению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частие в мероприятиях, направленных на пресечение незаконного оборота алкогольной и спиртосодержащей продукции, мероприятиях по выявлению и пресечению фактов незаконной продажи алкогольной продукции, в т.ч.  несовершеннолет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/>
            </w:pPr>
            <w:r>
              <w:rPr/>
              <w:t>Н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/>
            </w:pPr>
            <w:r>
              <w:rPr/>
              <w:t>ОМВ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родной дружиной проведено 44 мероприятия по выявлению фактов незаконной продажи табачной, алкогольной и спиртосодержащей продукции, в т.ч. несовершеннолетним. Проверено 477 торговых объекта. Выявлено 94 правонарушения, из них несовершеннолетним – 43, составлено 42 протоколов, заведено одно уголовное дело, изъято 187,182 л  спиртосодержащей продукции, 19 пачек табачных изделий. </w:t>
            </w:r>
          </w:p>
          <w:p>
            <w:pPr>
              <w:pStyle w:val="Normal"/>
              <w:tabs>
                <w:tab w:val="clear" w:pos="708"/>
                <w:tab w:val="left" w:pos="-2694" w:leader="none"/>
                <w:tab w:val="left" w:pos="426" w:leader="none"/>
              </w:tabs>
              <w:ind w:firstLine="567"/>
              <w:jc w:val="both"/>
              <w:rPr/>
            </w:pPr>
            <w:r>
              <w:rPr/>
              <w:t>В целях профилактики пьяной преступности пресечено и задокументировано 61 - по главе 14 КоАП РФ, в том числе 39 – по ст. 14.16 (нарушение правил продажи алкогольной и спиртосодержащей продукции) и 1 - по ст. ст. 14.17 (нарушение требований к производству или обороту алкогольной и спиртосодержащей продукции), 4 - 14.17.1 (незаконная розничная продажа алкогольной и спиртосодержащей пищевой продукции физлицами).</w:t>
            </w:r>
          </w:p>
          <w:p>
            <w:pPr>
              <w:pStyle w:val="Normal"/>
              <w:tabs>
                <w:tab w:val="clear" w:pos="708"/>
                <w:tab w:val="left" w:pos="-2694" w:leader="none"/>
                <w:tab w:val="left" w:pos="426" w:leader="none"/>
              </w:tabs>
              <w:ind w:firstLine="567"/>
              <w:jc w:val="both"/>
              <w:rPr/>
            </w:pPr>
            <w:r>
              <w:rPr/>
              <w:t xml:space="preserve">Возбуждено 3 уголовных дела по преступлениям, связанным с незаконным оборотом этилового спирта, алкогольной спиртосодержащей продукции (ст. 151.1 УК РФ – 1, ст. 171.4 УК РФ – 2). </w:t>
            </w:r>
          </w:p>
          <w:p>
            <w:pPr>
              <w:pStyle w:val="Normal"/>
              <w:tabs>
                <w:tab w:val="clear" w:pos="708"/>
                <w:tab w:val="left" w:pos="-2694" w:leader="none"/>
                <w:tab w:val="left" w:pos="426" w:leader="none"/>
              </w:tabs>
              <w:jc w:val="both"/>
              <w:rPr>
                <w:spacing w:val="-7"/>
                <w:sz w:val="20"/>
                <w:szCs w:val="20"/>
              </w:rPr>
            </w:pPr>
            <w:r>
              <w:rPr/>
              <w:t xml:space="preserve">Проведены 2 краевых ОПМ по борьбе с незаконным оборотом алкогольной и спиртосодержащей продукции: с 1 по 10 января, с 15 по 24 мая. 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хранение материального стимулирования и материально-технического обеспечения народной дру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/>
            </w:pPr>
            <w:r>
              <w:rPr/>
              <w:t>АД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материально-техническое обеспечение деятельности народной дружины выделено 53,5 тыс.руб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а материальное стимулирование народным дружинникам выделено 415,9 тыс.руб. (увеличение на 221,6 тыс.руб.)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оведение совместных рейдовых мероприятий по предупреждению правонарушений и преступ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ИИ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П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/>
            </w:pPr>
            <w:r>
              <w:rPr/>
              <w:t xml:space="preserve">ГБУЗ ПК «ДЦРБ» 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 М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С 01 по 02 февраля 2023 года. сотрудниками инспекции и полиции было проведено ОПМ «Быт – Семья», проверками было охвачено 35 осужденных, согласно графика совместных выходов, а также в период проведения ОПМ осуществляются проверки по месту жительства осужденных, их работы (при наличии)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Членами народной дружины совместно с правоохранительными органами осуществлено 176 выходов в рейдовые и оперативно профилактические мероприятия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В течение года социальными педагогами образовательных организаций осуществлялись межведомственные рейды в неблагополучные семьи, имеющие несовершеннолетних детей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87 выходов в семьи в новогодние праздники 2023г.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05 совместных рейдов со специалистами отдела по защите прав детей,</w:t>
            </w:r>
          </w:p>
          <w:p>
            <w:pPr>
              <w:pStyle w:val="Style19"/>
              <w:spacing w:before="0" w:after="0"/>
              <w:ind w:right="119" w:hanging="0"/>
              <w:jc w:val="both"/>
              <w:rPr/>
            </w:pPr>
            <w:r>
              <w:rPr/>
              <w:t xml:space="preserve">27 совместных рейдов с социальным работником ГБУЗ ПК «Добрянская ЦРБ», </w:t>
            </w:r>
          </w:p>
          <w:p>
            <w:pPr>
              <w:pStyle w:val="Style19"/>
              <w:spacing w:before="0" w:after="0"/>
              <w:ind w:right="119" w:hanging="0"/>
              <w:jc w:val="both"/>
              <w:rPr/>
            </w:pPr>
            <w:r>
              <w:rPr/>
              <w:t>57 совместных рейдов с инспекторами ПДН ОМВД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частие в охране общественного порядка и обеспечение безопасности жителей в при проведении культурно-массовых спортивных мероприятий на территории Добря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Р АДГО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уществление охраны общественного порядка при проведении общественно - политических, культурно - массовых и спортивных мероприятий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1 квартал -  24 мероприят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 квартал – 50 мероприяти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 квартал-  41 мероприятие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 квартал – 12 мероприятия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/>
              <w:t>ИТОГО: 127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оциализация лиц, освободившихся из мест лишения свободы, профилактика рецидивной пре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</w:t>
            </w:r>
            <w:r>
              <w:rPr>
                <w:spacing w:val="-4"/>
              </w:rPr>
              <w:t xml:space="preserve"> системного </w:t>
            </w:r>
            <w:r>
              <w:rPr>
                <w:spacing w:val="-3"/>
              </w:rPr>
              <w:t xml:space="preserve">учета лиц, осужденных к мерам наказания, не связанных с лишением свободы, </w:t>
            </w:r>
            <w:r>
              <w:rPr>
                <w:spacing w:val="-5"/>
              </w:rPr>
              <w:t xml:space="preserve">а также освободившихся из мест заключения, с целью выявления граждан, </w:t>
            </w:r>
            <w:r>
              <w:rPr>
                <w:spacing w:val="-1"/>
              </w:rPr>
              <w:t xml:space="preserve">оказавшихся в трудной жизненной ситуации, проведения мероприятий, </w:t>
            </w:r>
            <w:r>
              <w:rPr>
                <w:spacing w:val="-8"/>
              </w:rPr>
              <w:t>направленных на их ресоциал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Б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ИИ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ля ведения </w:t>
            </w:r>
            <w:r>
              <w:rPr>
                <w:spacing w:val="-4"/>
              </w:rPr>
              <w:t xml:space="preserve">системного </w:t>
            </w:r>
            <w:r>
              <w:rPr>
                <w:spacing w:val="-3"/>
              </w:rPr>
              <w:t xml:space="preserve">учета </w:t>
            </w:r>
            <w:r>
              <w:rPr>
                <w:color w:val="000000"/>
              </w:rPr>
              <w:t>ежеквартально ОМВД и УИИ направляются в управление общественной безопасности администрации Добрянского городского округа информация о лицах</w:t>
            </w:r>
            <w:r>
              <w:rPr>
                <w:spacing w:val="-3"/>
              </w:rPr>
              <w:t xml:space="preserve">, осужденных к мерам наказания, не связанных с лишением свободы, </w:t>
            </w:r>
            <w:r>
              <w:rPr>
                <w:spacing w:val="-5"/>
              </w:rPr>
              <w:t>а также освободившихся из мест заключения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существление реабилитационных мероприятий с гражданами, освободившимися из мест лишения свободы, и лицами, отбывающими наказание без изоляции от общества: оказание содействия в трудоустройстве, постановке на учёт в центр занятости населения, содействие в оформлении документов, оказание натуральной помощи и предусмотренных законодательством мер социальной поддерж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ИИ 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ЗН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/>
              <w:t xml:space="preserve">ТУ МСР   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Б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0" w:after="0"/>
              <w:jc w:val="both"/>
              <w:rPr/>
            </w:pPr>
            <w:r>
              <w:rPr/>
              <w:t>Создана рабочая группа по выработке комплексных мер и решению проблемных вопросов в сфере социальной адаптации лиц, освободившихся из мест лишения свободы и лиц, осужденных к мерам наказания, не связанных с лишением свободы, (распоряжение администрации Добрянского городского округа от 11 мая 2023 г. №198-р) и утвержден план мероприятий по социальной адаптации лиц, освободившихся из мест лишения свободы и лиц, осужденных к мерам наказания, не связанных с лишением свободы на территории Добрянского городского округа на 2023-2025 годы (протокол рабочей группы от 7 июня 2023 г.).</w:t>
            </w:r>
          </w:p>
          <w:p>
            <w:pPr>
              <w:pStyle w:val="21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/>
              <w:t>Протокол от 07.07.2023г.</w:t>
            </w:r>
          </w:p>
          <w:p>
            <w:pPr>
              <w:pStyle w:val="21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/>
              <w:t>Протокол от 30.11.2023 г.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/>
              <w:t xml:space="preserve"> </w:t>
            </w:r>
            <w:r>
              <w:rPr/>
              <w:t>Органами соцзащиты оказаны консультации по мерам социальной поддержки, социальному</w:t>
              <w:br/>
              <w:t>обслуживанию, социальному сопровождению -27 чел.</w:t>
            </w:r>
          </w:p>
          <w:p>
            <w:pPr>
              <w:pStyle w:val="21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/>
              <w:t>В ТО ЦЗН обратились 8 человек, данной категории граждан, из них: 4 человека были признаны безработными и им назначено пособие, один человек трудоустрое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 xml:space="preserve">Участие в межведомственном профилактическом мероприятии </w:t>
            </w:r>
            <w:r>
              <w:rPr>
                <w:color w:val="000000"/>
              </w:rPr>
              <w:t xml:space="preserve"> «Надз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ИИ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П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 М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Участие в межведомственном профилактическом мероприятии </w:t>
            </w:r>
            <w:r>
              <w:rPr>
                <w:color w:val="000000"/>
              </w:rPr>
              <w:t xml:space="preserve"> «Рецид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ИИ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ПД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 М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 период с с29 марта по 07 апреля 2023 года.</w:t>
            </w:r>
          </w:p>
          <w:p>
            <w:pPr>
              <w:pStyle w:val="Style19"/>
              <w:spacing w:before="0" w:after="0"/>
              <w:rPr/>
            </w:pPr>
            <w:r>
              <w:rPr/>
              <w:t>в ОПМ «Рецидив» осуществлена проверка 28 осужденных.</w:t>
            </w:r>
          </w:p>
          <w:p>
            <w:pPr>
              <w:pStyle w:val="Normal"/>
              <w:jc w:val="both"/>
              <w:rPr/>
            </w:pPr>
            <w:r>
              <w:rPr/>
              <w:t>Инспектором группы по административному надзору совместно с сотрудником ТУ МСР  осуществлен выезд по месту проживания 2 граждан, в отношении которых установлен административный надзор, для осуществления индивидуально-профилактической работы. Оба получили консультации по мерам социальной поддержки, оказана помощь в восстановлении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ами отдела по защите прав детей, курирующими семьи, состоящие на учете в СОП, по месту жительства проверено два несовершеннолетних правонарушителя, состоящие на учете в УИИ.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-пропагандистское сопровождение деятельности в сфере обеспечения общественной безопасности и профилактики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вещение деятельности в сфере профилактики правонарушений в СМИ, на официальном сайте администрации городского округа, социальных сетях 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</w:t>
            </w:r>
          </w:p>
          <w:p>
            <w:pPr>
              <w:pStyle w:val="Style19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Б</w:t>
            </w:r>
          </w:p>
          <w:p>
            <w:pPr>
              <w:pStyle w:val="Style19"/>
              <w:spacing w:before="0" w:after="0"/>
              <w:ind w:left="119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 официальном сайте Добрянского городского округа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dobrraion.ru/news/28553/</w:t>
              </w:r>
            </w:hyperlink>
          </w:p>
          <w:p>
            <w:pPr>
              <w:pStyle w:val="Style19"/>
              <w:spacing w:before="0" w:after="0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dobrraion.ru/news/30007/</w:t>
              </w:r>
            </w:hyperlink>
          </w:p>
          <w:p>
            <w:pPr>
              <w:pStyle w:val="Style19"/>
              <w:spacing w:before="0" w:after="0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s://dobrraion.ru/news/30975/</w:t>
              </w:r>
            </w:hyperlink>
          </w:p>
          <w:p>
            <w:pPr>
              <w:pStyle w:val="Style19"/>
              <w:spacing w:before="0" w:after="0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s://dobrraion.ru/news/31059/</w:t>
              </w:r>
            </w:hyperlink>
          </w:p>
          <w:p>
            <w:pPr>
              <w:pStyle w:val="Style19"/>
              <w:spacing w:before="0" w:after="0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dobrraion.ru/obshchestvennaya-bezopasnost/profilaktika-pravonarusheniy/</w:t>
              </w:r>
            </w:hyperlink>
          </w:p>
          <w:p>
            <w:pPr>
              <w:pStyle w:val="Style19"/>
              <w:spacing w:before="0" w:after="0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dobrraion.ru/news/34392/</w:t>
              </w:r>
            </w:hyperlink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зета «Камские зори» (тираж 5000 экз.):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ак снизить подростковую преступность?» от 5.04.2023 № 14,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За все в этой жизни нужно платить» от 21.06.2023 № 25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твлечь молодежь от зла» от 28.06.2023 № 26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М «БЫТ» от 5.07.2023 № 27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сегда на страже порядка» от 8.08.2023 № 10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У освободившихся - низкая мотивация работать» от 20.09.2023 № 3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материалы о возможности добровольной сдачи незаконно хранящихся у граждан предметов вооружения, порядке оформления и перечне документов для подачи в Министерство территориальной безопасности Пермского края были размещ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ab/>
              <w:t>в муниципальной газете «Камские зори» (тираж 5000 экз.) от 27 сентября 2023 г. № 39, от 10 октября 2023 г. № 4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на официальном сайте Добрянского городского округа </w:t>
            </w:r>
            <w:hyperlink r:id="rId13">
              <w:r>
                <w:rPr>
                  <w:rStyle w:val="InternetLink"/>
                </w:rPr>
                <w:t>https://dobrraion.ru/news/31078/</w:t>
              </w:r>
            </w:hyperlink>
            <w:r>
              <w:rPr/>
              <w:t xml:space="preserve"> и социальных сетях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vk.com/dobr_okrug?w=wall-174554107_28086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dobrraion.ru/news/31325/</w:t>
              </w:r>
            </w:hyperlink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vk.com/wall-217489443_641</w:t>
              </w:r>
            </w:hyperlink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в социальных сетях  группах территориально общественного самоуправления Добрянского городского округа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vk.com/tosdgo</w:t>
              </w:r>
            </w:hyperlink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в социальных сетях группы народной дружины Добрянского городского округа:</w:t>
            </w:r>
          </w:p>
          <w:p>
            <w:pPr>
              <w:pStyle w:val="Normal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s://vk.com/druzhinadgo149518038?w=wall-149518038_2349</w:t>
              </w:r>
            </w:hyperlink>
            <w:hyperlink r:id="rId19">
              <w:r>
                <w:rPr>
                  <w:rStyle w:val="InternetLink"/>
                  <w:color w:val="0000FF"/>
                  <w:u w:val="single"/>
                </w:rPr>
                <w:t>https://vk.com/druzhinadgo149518038?w=wall-111062241_2292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Style19"/>
              <w:spacing w:before="0" w:after="0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s://t.me/druzhinaDGO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dobrraion.ru/news/31078/</w:t>
              </w:r>
            </w:hyperlink>
          </w:p>
          <w:p>
            <w:pPr>
              <w:pStyle w:val="Normal"/>
              <w:rPr/>
            </w:pPr>
            <w:r>
              <w:rPr/>
              <w:t xml:space="preserve">ОПМ «Твой выбор» </w:t>
            </w:r>
          </w:p>
          <w:p>
            <w:pPr>
              <w:pStyle w:val="Normal"/>
              <w:rPr/>
            </w:pPr>
            <w:r>
              <w:rPr/>
              <w:t>- 14.04.2023 г. – сайт Администрации ДГО</w:t>
            </w:r>
          </w:p>
          <w:p>
            <w:pPr>
              <w:pStyle w:val="Normal"/>
              <w:rPr/>
            </w:pPr>
            <w:r>
              <w:rPr/>
              <w:t>- 13.04.2023 г. – Инфоканал</w:t>
            </w:r>
          </w:p>
          <w:p>
            <w:pPr>
              <w:pStyle w:val="Normal"/>
              <w:rPr/>
            </w:pPr>
            <w:r>
              <w:rPr/>
              <w:t>- 14.04.2023 г. – Радиоверсия, Добрянское радио</w:t>
            </w:r>
          </w:p>
          <w:p>
            <w:pPr>
              <w:pStyle w:val="Normal"/>
              <w:rPr/>
            </w:pPr>
            <w:r>
              <w:rPr/>
              <w:t>ОПМ «Быт»</w:t>
            </w:r>
          </w:p>
          <w:p>
            <w:pPr>
              <w:pStyle w:val="Normal"/>
              <w:rPr/>
            </w:pPr>
            <w:r>
              <w:rPr/>
              <w:t>- 29.06.2023 г. – Добрянское радио, Инфоканал</w:t>
            </w:r>
          </w:p>
          <w:p>
            <w:pPr>
              <w:pStyle w:val="Normal"/>
              <w:rPr/>
            </w:pPr>
            <w:r>
              <w:rPr/>
              <w:t>- 30.06.2023 г. – Радиоверсия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Инспекторами ОДН совместно с другими подразделениями и службами осуществлено 68 выступлений в СМИ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среди населения памяток (листовок), повышающих правовую осведомленность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Б</w:t>
            </w:r>
          </w:p>
          <w:p>
            <w:pPr>
              <w:pStyle w:val="Style19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материалы для размещения направлены в органы социальной защиты, центр занятости населения, ГБУЗ ПК «ДЦРБ», ГБУЗ ПК «ПРБ», Отдел МВД и территориальные отделы администрации ДГО, памятки и буклеты (50 шт.) розданы представителям ТОС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, информационно -телекоммуникационной сети Интернет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Б</w:t>
            </w:r>
          </w:p>
          <w:p>
            <w:pPr>
              <w:pStyle w:val="Style19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зета «Камские зори» (тираж 5000 экз.)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шенники делают людей соучастниками преступлений» от 19.04.2023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«Мошенники похищают деньги, используя QR - коды»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19.04.2023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«Закрывайте окна и двери» (о сохранности личного имущества» от 10 мая 2023 № 19 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Если на вас давят-положите трубку» от 7.06. 2023 № 23     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шенники используют незаконные схемы для обмана граждан» от 13.07.2023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«Ваша внучка попала в ДТП. Срочно нужны деньги» от 2.08.2023 № 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«Как не стать жертвой мошенничества, используя сеть Интернет?» от 09.08.2023 № 32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ак не стать жертвой «мобильного» мошенничества?» от 16.08.2023 № 33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Не отдавайте деньги преступникам» от 13.09.2023 № 37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озрительный звонок» от 25.10.2023 № 43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 официальном сайте Добрянского городского округа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https://dobrraion.ru/news/28612/</w:t>
              </w:r>
            </w:hyperlink>
          </w:p>
          <w:p>
            <w:pPr>
              <w:pStyle w:val="Style19"/>
              <w:spacing w:before="0" w:after="0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https://dobrraion.ru/news/28613/</w:t>
              </w:r>
            </w:hyperlink>
          </w:p>
          <w:p>
            <w:pPr>
              <w:pStyle w:val="Style19"/>
              <w:spacing w:before="0" w:after="0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https://dobrraion.ru/news/30421/</w:t>
              </w:r>
            </w:hyperlink>
          </w:p>
          <w:p>
            <w:pPr>
              <w:pStyle w:val="Style19"/>
              <w:spacing w:before="0" w:after="0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https://dobrraion.ru/news/30422/</w:t>
              </w:r>
            </w:hyperlink>
          </w:p>
          <w:p>
            <w:pPr>
              <w:pStyle w:val="Style19"/>
              <w:spacing w:before="0" w:after="0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s://dobrraion.ru/news/30423/</w:t>
              </w:r>
            </w:hyperlink>
          </w:p>
          <w:p>
            <w:pPr>
              <w:pStyle w:val="Style19"/>
              <w:spacing w:before="0" w:after="0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s://dobrraion.ru/news/30078/</w:t>
              </w:r>
            </w:hyperlink>
          </w:p>
          <w:p>
            <w:pPr>
              <w:pStyle w:val="Style19"/>
              <w:spacing w:before="0" w:after="0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https://dobrraion.ru/news/31555/</w:t>
              </w:r>
            </w:hyperlink>
          </w:p>
          <w:p>
            <w:pPr>
              <w:pStyle w:val="Style19"/>
              <w:spacing w:before="0" w:after="0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https://dobrraion.ru/news/31524/</w:t>
              </w:r>
            </w:hyperlink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народной дружины, участвующей в охране общественного порядка на территории Добрянского городского округа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Информации о деятельности Дружины размещена в средствах массовой информации 452 раза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- 269 на страничке « Вконтакте»;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9 в печатном издании муниципальной газете «Камские зори»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-146  в Телеграм </w:t>
            </w:r>
            <w:hyperlink r:id="rId30">
              <w:r>
                <w:rPr>
                  <w:rStyle w:val="InternetLink"/>
                  <w:color w:val="000000"/>
                </w:rPr>
                <w:t>https://t.me/DGODruzhina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- 6 в Телеграм </w:t>
            </w:r>
            <w:hyperlink r:id="rId31">
              <w:r>
                <w:rPr>
                  <w:rStyle w:val="InternetLink"/>
                  <w:color w:val="000000"/>
                </w:rPr>
                <w:t>https://t.me/dobr_okrug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1 в Телеграм https://t.me/mtbpermkrai59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1 на сайте Главное управление МВД России по Пермскому краю (https://59.мвд.рф/news/item/23368273)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1 на сайте Главное управление Госавтоинспекции по Пермскому краю (https://гибдд.рф/r/59)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-2 на сайте Администрации Добрянского городского округа (</w:t>
            </w:r>
            <w:hyperlink r:id="rId32">
              <w:r>
                <w:rPr>
                  <w:rStyle w:val="InternetLink"/>
                  <w:color w:val="000000"/>
                </w:rPr>
                <w:t>http://dobrraion.ru/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color w:val="000000"/>
              </w:rPr>
              <w:t>- 1 на сайте Министерства территориальной безопасности Пермского края (</w:t>
            </w:r>
            <w:hyperlink r:id="rId33">
              <w:r>
                <w:rPr>
                  <w:rStyle w:val="InternetLink"/>
                  <w:color w:val="000000"/>
                </w:rPr>
                <w:t>http://dobrraion.ru/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- 16 видео о деятельности дружины, в т.ч. с участием народных дружинников.</w:t>
            </w:r>
          </w:p>
        </w:tc>
      </w:tr>
    </w:tbl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10773" w:hanging="0"/>
        <w:jc w:val="both"/>
        <w:rPr/>
      </w:pPr>
      <w:r>
        <w:rPr>
          <w:color w:val="000000"/>
        </w:rPr>
        <w:t xml:space="preserve">к </w:t>
      </w:r>
      <w:r>
        <w:rPr/>
        <w:t xml:space="preserve">Комплексному плану </w:t>
      </w:r>
    </w:p>
    <w:p>
      <w:pPr>
        <w:pStyle w:val="Normal"/>
        <w:ind w:left="10773" w:hanging="0"/>
        <w:jc w:val="both"/>
        <w:rPr/>
      </w:pPr>
      <w:r>
        <w:rPr/>
        <w:t xml:space="preserve">мероприятий по профилактике              </w:t>
      </w:r>
    </w:p>
    <w:p>
      <w:pPr>
        <w:pStyle w:val="Normal"/>
        <w:ind w:left="10773" w:hanging="0"/>
        <w:jc w:val="both"/>
        <w:rPr/>
      </w:pPr>
      <w:r>
        <w:rPr/>
        <w:t>правонарушений на территории</w:t>
      </w:r>
    </w:p>
    <w:p>
      <w:pPr>
        <w:pStyle w:val="Normal"/>
        <w:ind w:left="10773" w:hanging="0"/>
        <w:jc w:val="both"/>
        <w:rPr/>
      </w:pPr>
      <w:r>
        <w:rPr/>
        <w:t xml:space="preserve">Добрянского городского округа    </w:t>
      </w:r>
    </w:p>
    <w:p>
      <w:pPr>
        <w:pStyle w:val="Normal"/>
        <w:ind w:left="10773" w:hanging="0"/>
        <w:jc w:val="both"/>
        <w:rPr/>
      </w:pPr>
      <w:r>
        <w:rPr/>
        <w:t xml:space="preserve">на 2023 год и плановый период     </w:t>
      </w:r>
    </w:p>
    <w:p>
      <w:pPr>
        <w:pStyle w:val="Normal"/>
        <w:ind w:left="10773" w:hanging="0"/>
        <w:jc w:val="both"/>
        <w:rPr/>
      </w:pPr>
      <w:r>
        <w:rPr/>
        <w:t>2024-2025 год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9"/>
        <w:spacing w:before="0" w:after="360"/>
        <w:jc w:val="center"/>
        <w:rPr/>
      </w:pPr>
      <w:r>
        <w:rPr/>
        <w:t>Целевые показатели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5"/>
        <w:gridCol w:w="992"/>
        <w:gridCol w:w="1843"/>
        <w:gridCol w:w="1843"/>
        <w:gridCol w:w="1559"/>
        <w:gridCol w:w="1559"/>
        <w:gridCol w:w="1516"/>
        <w:gridCol w:w="1418"/>
      </w:tblGrid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 </w:t>
              <w:br/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начение целевого показател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Фактическое  значение целе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Количество совершенных преступлений на территории Д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е данные О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71 </w:t>
            </w:r>
          </w:p>
          <w:p>
            <w:pPr>
              <w:pStyle w:val="Normal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21 г.- 84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 (+1,8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eastAsia="Calibri"/>
              </w:rPr>
              <w:t>850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реступлений, совершенных несовершеннолет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е данные О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/>
              </w:rPr>
              <w:t>(2021 г. - 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(+20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реступлений, совершенных на у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е данные О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/>
              </w:rPr>
              <w:t>(2021 г. - 14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 (+13,1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реступлений, совершенных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е данные О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/>
              </w:rPr>
              <w:t>(2021 г. - 2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 (+17,4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личество преступлений, совершенных лицами, ранее совершавшими преступ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е данные О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/>
              </w:rPr>
              <w:t>(2021 г. - 253)</w:t>
            </w:r>
          </w:p>
          <w:p>
            <w:pPr>
              <w:pStyle w:val="Normal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 (-9,9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кращения, применяемые в Комплексном плане</w:t>
      </w:r>
    </w:p>
    <w:p>
      <w:pPr>
        <w:pStyle w:val="Normal"/>
        <w:jc w:val="center"/>
        <w:rPr/>
      </w:pPr>
      <w:r>
        <w:rPr/>
        <w:t>мероприятий по профилактике правонарушений на территории Добрянского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3 год и плановый период 2024-2025 год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ПП – межведомственная комиссия по профилактике правонарушений в Добрянском </w:t>
        <w:tab/>
        <w:t>городском округ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ГО – Добрянский городской округ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ГО - администрация Добрянского городск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ОБ – управление общественной безопасно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/>
        <w:t>УСР – управление социального развития администрации Добрянского городского округа;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/>
        <w:t>УО - управление образования администрации Добрянского городск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МВД – отдел МВД России по Добрянскому городскому округ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ИИ - филиал по Добрянскому району ФКУ УИИ ГУФСИН России по Пермскому кра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У МСР– территориальное управление Министерства </w:t>
        <w:tab/>
        <w:t xml:space="preserve">социального развития Пермского края по </w:t>
        <w:tab/>
        <w:t>Пермскому</w:t>
        <w:tab/>
        <w:t xml:space="preserve">муниципальному </w:t>
        <w:tab/>
        <w:t>району и Добрянскому городскому округ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ДН и ЗП – комиссия по делам несовершеннолетних и защите их прав </w:t>
        <w:tab/>
        <w:t xml:space="preserve">администрации Добрянского </w:t>
        <w:tab/>
        <w:t xml:space="preserve">городского </w:t>
        <w:tab/>
        <w:t>окру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ПД – отдел по защите прав детей администрации Добрянского городск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БУЗ ПК «ДЦРБ» – ГБУЗ ПК «Добрянская ЦРБ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БУЗ ПК «ПРБ» - ГБУЗ ПК «Полазненская РБ»;</w:t>
      </w:r>
    </w:p>
    <w:p>
      <w:pPr>
        <w:pStyle w:val="Normal"/>
        <w:spacing w:lineRule="auto" w:line="276"/>
        <w:ind w:firstLine="709"/>
        <w:rPr/>
      </w:pPr>
      <w:r>
        <w:rPr/>
        <w:t xml:space="preserve">ЦЗН - территориальный отдел по г. Добрянка ГКУ ЦЗН Пермского </w:t>
        <w:tab/>
        <w:t>кра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Д – народная дружина Добрянского городского округа;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/>
        <w:t>ОМК – отдел муниципального контроля администрации Добрян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cs="Calibri"/>
      <w:lang w:bidi="ar-SA"/>
    </w:rPr>
  </w:style>
  <w:style w:type="character" w:styleId="Style14">
    <w:name w:val="Основной текст Знак"/>
    <w:qFormat/>
    <w:rPr>
      <w:rFonts w:eastAsia="Calibri"/>
      <w:sz w:val="24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shd w:fill="FFFFFF" w:val="clear"/>
      <w:bidi w:val="0"/>
      <w:spacing w:lineRule="exact" w:line="320"/>
      <w:ind w:left="426" w:right="54" w:hanging="426"/>
      <w:jc w:val="both"/>
    </w:pPr>
    <w:rPr>
      <w:rFonts w:ascii="Times New Roman" w:hAnsi="Times New Roman" w:eastAsia="Times New Roman" w:cs="Times New Roman"/>
      <w:color w:val="000000"/>
      <w:spacing w:val="-21"/>
      <w:w w:val="102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6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portdobryanka?w=wall-44825953_16087" TargetMode="External"/><Relationship Id="rId3" Type="http://schemas.openxmlformats.org/officeDocument/2006/relationships/hyperlink" Target="https://vk.com/sportdobryanka?w=wall-44825953_16172" TargetMode="External"/><Relationship Id="rId4" Type="http://schemas.openxmlformats.org/officeDocument/2006/relationships/hyperlink" Target="https://vk.com/sportdobryanka?w=wall-44825953_17024" TargetMode="External"/><Relationship Id="rId5" Type="http://schemas.openxmlformats.org/officeDocument/2006/relationships/hyperlink" Target="https://vk.com/sportdobryanka?w=wall-44825953_17614" TargetMode="External"/><Relationship Id="rId6" Type="http://schemas.openxmlformats.org/officeDocument/2006/relationships/hyperlink" Target="https://vk.com/wall-32619034?day=29122022&amp;w=wall-32619034_10758" TargetMode="External"/><Relationship Id="rId7" Type="http://schemas.openxmlformats.org/officeDocument/2006/relationships/hyperlink" Target="https://dobrraion.ru/news/28553/" TargetMode="External"/><Relationship Id="rId8" Type="http://schemas.openxmlformats.org/officeDocument/2006/relationships/hyperlink" Target="https://dobrraion.ru/news/30007/" TargetMode="External"/><Relationship Id="rId9" Type="http://schemas.openxmlformats.org/officeDocument/2006/relationships/hyperlink" Target="https://dobrraion.ru/news/30975/" TargetMode="External"/><Relationship Id="rId10" Type="http://schemas.openxmlformats.org/officeDocument/2006/relationships/hyperlink" Target="https://dobrraion.ru/news/31059/" TargetMode="External"/><Relationship Id="rId11" Type="http://schemas.openxmlformats.org/officeDocument/2006/relationships/hyperlink" Target="https://dobrraion.ru/obshchestvennaya-bezopasnost/profilaktika-pravonarusheniy/" TargetMode="External"/><Relationship Id="rId12" Type="http://schemas.openxmlformats.org/officeDocument/2006/relationships/hyperlink" Target="https://dobrraion.ru/news/34392/" TargetMode="External"/><Relationship Id="rId13" Type="http://schemas.openxmlformats.org/officeDocument/2006/relationships/hyperlink" Target="https://dobrraion.ru/news/31078/" TargetMode="External"/><Relationship Id="rId14" Type="http://schemas.openxmlformats.org/officeDocument/2006/relationships/hyperlink" Target="../in/_&#26625;&#29696;&#29696;&#28672;&#29440;&#14848;&#12032;&#12032;&#30208;&#27392;&#11776;&#25344;&#28416;&#27904;&#12032;&#25600;&#28416;&#25088;&#29184;&#24320;&#28416;&#27392;&#29184;&#29952;&#26368;&#16128;&#30464;&#15616;&#30464;&#24832;&#27648;&#27648;&#11520;&#12544;&#14080;&#13312;&#13568;&#13568;&#13312;&#12544;&#12288;&#14080;&#24320;&#12800;&#14336;&#12288;&#14336;&#13824;" TargetMode="External"/><Relationship Id="rId15" Type="http://schemas.openxmlformats.org/officeDocument/2006/relationships/hyperlink" Target="../in/_&#26625;&#29696;&#29696;&#28672;&#29440;&#14848;&#12032;&#12032;&#25600;&#28416;&#25088;&#29184;&#29184;&#24832;&#26880;&#28416;&#28160;&#11776;&#29184;&#29952;&#12032;&#28160;&#25856;&#30464;&#29440;&#12032;&#13056;&#12544;&#13056;&#12800;&#13568;&#12032;&#13824;" TargetMode="External"/><Relationship Id="rId16" Type="http://schemas.openxmlformats.org/officeDocument/2006/relationships/hyperlink" Target="../in/_&#26625;&#29696;&#29696;&#28672;&#29440;&#14848;&#12032;&#12032;&#30208;&#27392;&#11776;&#25344;&#28416;&#27904;&#12032;&#30464;&#24832;&#27648;&#27648;&#11520;&#12800;&#12544;&#14080;&#13312;&#14336;&#14592;&#13312;&#13312;&#13056;&#24320;&#13824;&#13312;&#12544;" TargetMode="External"/><Relationship Id="rId17" Type="http://schemas.openxmlformats.org/officeDocument/2006/relationships/hyperlink" Target="../../C:%5CUsers%5CReznichenko%5CDesktop%5C&#1056;&#1040;&#1041;&#1054;&#1063;&#1048;&#1049;%20&#1057;&#1058;&#1054;&#1051;%5C&#1087;&#1080;&#1089;&#1100;&#1084;&#1072;%20&#1080;&#1079;%20&#1074;&#1077;&#1076;&#1086;&#1084;&#1089;&#1090;&#1074;%5C&#1080;&#1079;%20&#1055;&#1050;%5C&#1050;&#1055;&#1055;%20&#1055;&#1050;%202023%5C1%20&#1082;&#1074;&#1072;&#1088;&#1090;&#1072;&#1083;%5C&#1080;&#1085;&#1092;%20&#1087;&#1086;%20&#1086;&#1088;&#1091;&#1078;&#1080;&#1102;%5C_&#26625;&#29696;&#29696;&#28672;&#29440;&#14848;&#12032;&#12032;&#30208;&#27392;&#11776;&#25344;&#28416;&#27904;&#12032;&#29696;&#28416;&#29440;&#25600;&#26368;&#28416;" TargetMode="External"/><Relationship Id="rId18" Type="http://schemas.openxmlformats.org/officeDocument/2006/relationships/hyperlink" Target="../../C:%5CUsers%5CReznichenko%5CDesktop%5C&#1056;&#1040;&#1041;&#1054;&#1063;&#1048;&#1049;%20&#1057;&#1058;&#1054;&#1051;%5C&#1087;&#1080;&#1089;&#1100;&#1084;&#1072;%20&#1080;&#1079;%20&#1074;&#1077;&#1076;&#1086;&#1084;&#1089;&#1090;&#1074;%5C&#1080;&#1079;%20&#1055;&#1050;%5C&#1050;&#1055;&#1055;%20&#1055;&#1050;%202023%5C1%20&#1082;&#1074;&#1072;&#1088;&#1090;&#1072;&#1083;%5C&#1080;&#1085;&#1092;%20&#1087;&#1086;%20&#1086;&#1088;&#1091;&#1078;&#1080;&#1102;%5C_&#26625;&#29696;&#29696;&#28672;&#29440;&#14848;&#12032;&#12032;&#30208;&#27392;&#11776;&#25344;&#28416;&#27904;&#12032;&#25600;&#29184;&#29952;&#31232;&#26624;&#26880;&#28160;&#24832;&#25600;&#26368;&#28416;&#12544;&#13312;&#14592;&#13568;&#12544;&#14336;&#12288;&#13056;&#14336;&#16128;&#30464;&#15616;&#30464;&#24832;&#27648;&#27648;&#11520;&#12544;&#13312;&#14592;&#13568;&#12544;&#14336;&#12288;&#13056;&#14336;&#24320;&#12800;&#13056;&#13312;&#14592;" TargetMode="External"/><Relationship Id="rId19" Type="http://schemas.openxmlformats.org/officeDocument/2006/relationships/hyperlink" Target="../../C:%5CUsers%5CReznichenko%5CDesktop%5C&#1056;&#1040;&#1041;&#1054;&#1063;&#1048;&#1049;%20&#1057;&#1058;&#1054;&#1051;%5C&#1087;&#1080;&#1089;&#1100;&#1084;&#1072;%20&#1080;&#1079;%20&#1074;&#1077;&#1076;&#1086;&#1084;&#1089;&#1090;&#1074;%5C&#1080;&#1079;%20&#1055;&#1050;%5C&#1050;&#1055;&#1055;%20&#1055;&#1050;%202023%5C1%20&#1082;&#1074;&#1072;&#1088;&#1090;&#1072;&#1083;%5C&#1080;&#1085;&#1092;%20&#1087;&#1086;%20&#1086;&#1088;&#1091;&#1078;&#1080;&#1102;%5C_&#26625;&#29696;&#29696;&#28672;&#29440;&#14848;&#12032;&#12032;&#30208;&#27392;&#11776;&#25344;&#28416;&#27904;&#12032;&#25600;&#29184;&#29952;&#31232;&#26624;&#26880;&#28160;&#24832;&#25600;&#26368;&#28416;&#12544;&#13312;&#14592;&#13568;&#12544;&#14336;&#12288;&#13056;&#14336;&#16128;&#30464;&#15616;&#30464;&#24832;&#27648;&#27648;&#11520;&#12544;&#12544;&#12544;&#12288;&#13824;&#12800;&#12800;&#13312;&#12544;&#24320;&#12800;&#12800;&#14592;&#12800;&#12032;" TargetMode="External"/><Relationship Id="rId20" Type="http://schemas.openxmlformats.org/officeDocument/2006/relationships/hyperlink" Target="../../C:%5CUsers%5CReznichenko%5CDesktop%5C&#1056;&#1040;&#1041;&#1054;&#1063;&#1048;&#1049;%20&#1057;&#1058;&#1054;&#1051;%5C&#1087;&#1080;&#1089;&#1100;&#1084;&#1072;%20&#1080;&#1079;%20&#1074;&#1077;&#1076;&#1086;&#1084;&#1089;&#1090;&#1074;%5C&#1080;&#1079;%20&#1055;&#1050;%5C&#1050;&#1055;&#1055;%20&#1055;&#1050;%202023%5C1%20&#1082;&#1074;&#1072;&#1088;&#1090;&#1072;&#1083;%5C&#1080;&#1085;&#1092;%20&#1087;&#1086;%20&#1086;&#1088;&#1091;&#1078;&#1080;&#1102;%5C_&#26625;&#29696;&#29696;&#28672;&#29440;&#14848;&#12032;&#12032;&#29696;&#11776;&#27904;&#25856;&#12032;&#25600;&#29184;&#29952;&#31232;&#26624;&#26880;&#28160;&#24832;&#17408;&#18176;&#20224;" TargetMode="External"/><Relationship Id="rId21" Type="http://schemas.openxmlformats.org/officeDocument/2006/relationships/hyperlink" Target="../../C:%5CUsers%5CReznichenko%5CDesktop%5C&#1056;&#1040;&#1041;&#1054;&#1063;&#1048;&#1049;%20&#1057;&#1058;&#1054;&#1051;%5C&#1087;&#1080;&#1089;&#1100;&#1084;&#1072;%20&#1080;&#1079;%20&#1074;&#1077;&#1076;&#1086;&#1084;&#1089;&#1090;&#1074;%5C&#1080;&#1079;%20&#1055;&#1050;%5C&#1050;&#1055;&#1055;%20&#1055;&#1050;%202023%5C1%20&#1082;&#1074;&#1072;&#1088;&#1090;&#1072;&#1083;%5C&#1080;&#1085;&#1092;%20&#1087;&#1086;%20&#1086;&#1088;&#1091;&#1078;&#1080;&#1102;%5C_&#26625;&#29696;&#29696;&#28672;&#29440;&#14848;&#12032;&#12032;&#25600;&#28416;&#25088;&#29184;&#29184;&#24832;&#26880;&#28416;&#28160;&#11776;&#29184;&#29952;&#12032;&#28160;&#25856;&#30464;&#29440;&#12032;&#13056;&#12544;&#12288;&#14080;&#14336;&#12032;" TargetMode="External"/><Relationship Id="rId22" Type="http://schemas.openxmlformats.org/officeDocument/2006/relationships/hyperlink" Target="https://dobrraion.ru/news/28612/" TargetMode="External"/><Relationship Id="rId23" Type="http://schemas.openxmlformats.org/officeDocument/2006/relationships/hyperlink" Target="https://dobrraion.ru/news/28613/" TargetMode="External"/><Relationship Id="rId24" Type="http://schemas.openxmlformats.org/officeDocument/2006/relationships/hyperlink" Target="https://dobrraion.ru/news/30421/" TargetMode="External"/><Relationship Id="rId25" Type="http://schemas.openxmlformats.org/officeDocument/2006/relationships/hyperlink" Target="https://dobrraion.ru/news/30422/" TargetMode="External"/><Relationship Id="rId26" Type="http://schemas.openxmlformats.org/officeDocument/2006/relationships/hyperlink" Target="https://dobrraion.ru/news/30423/" TargetMode="External"/><Relationship Id="rId27" Type="http://schemas.openxmlformats.org/officeDocument/2006/relationships/hyperlink" Target="https://dobrraion.ru/news/30078/" TargetMode="External"/><Relationship Id="rId28" Type="http://schemas.openxmlformats.org/officeDocument/2006/relationships/hyperlink" Target="https://dobrraion.ru/news/31555/" TargetMode="External"/><Relationship Id="rId29" Type="http://schemas.openxmlformats.org/officeDocument/2006/relationships/hyperlink" Target="https://dobrraion.ru/news/31524/" TargetMode="External"/><Relationship Id="rId30" Type="http://schemas.openxmlformats.org/officeDocument/2006/relationships/hyperlink" Target="https://t.me/DGODruzhina" TargetMode="External"/><Relationship Id="rId31" Type="http://schemas.openxmlformats.org/officeDocument/2006/relationships/hyperlink" Target="https://t.me/dobr_okrug" TargetMode="External"/><Relationship Id="rId32" Type="http://schemas.openxmlformats.org/officeDocument/2006/relationships/hyperlink" Target="http://dobrraion.ru/" TargetMode="External"/><Relationship Id="rId33" Type="http://schemas.openxmlformats.org/officeDocument/2006/relationships/hyperlink" Target="http://dobrraion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41:00Z</dcterms:created>
  <dc:creator>lenovo_Oleg</dc:creator>
  <dc:description/>
  <cp:keywords/>
  <dc:language>en-US</dc:language>
  <cp:lastModifiedBy>user</cp:lastModifiedBy>
  <cp:lastPrinted>2023-04-19T16:38:00Z</cp:lastPrinted>
  <dcterms:modified xsi:type="dcterms:W3CDTF">2024-02-20T09:16:00Z</dcterms:modified>
  <cp:revision>94</cp:revision>
  <dc:subject/>
  <dc:title>Комплексный план</dc:title>
</cp:coreProperties>
</file>