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Расписание движения автобусов по маршруту № 172 «Добрянка-Голубята»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059"/>
        <w:gridCol w:w="3604"/>
        <w:gridCol w:w="2574"/>
        <w:gridCol w:w="3811"/>
      </w:tblGrid>
      <w:tr>
        <w:trPr>
          <w:trHeight w:val="5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ни недел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правление от Гайда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ремя в пу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30; 16-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8-50   18-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-50;  18-15</w:t>
            </w:r>
          </w:p>
        </w:tc>
      </w:tr>
      <w:tr>
        <w:trPr>
          <w:trHeight w:val="1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оскресен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3-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-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-15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Расписание движения автобусов по маршруту № 176 «Добрянка-Вильва»: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63"/>
        <w:gridCol w:w="3608"/>
        <w:gridCol w:w="2577"/>
        <w:gridCol w:w="3798"/>
      </w:tblGrid>
      <w:tr>
        <w:trPr>
          <w:trHeight w:val="5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40;     16-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1-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-00  17-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-15; 17-30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green"/>
        </w:rPr>
        <w:t>Расписание движения автобусов по маршруту № 174 «Добрянка-Никулино»:</w:t>
      </w:r>
    </w:p>
    <w:p>
      <w:pPr>
        <w:pStyle w:val="Normal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3570"/>
        <w:gridCol w:w="2525"/>
        <w:gridCol w:w="382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Понедельник 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;  17-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20    18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20    18-2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-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-2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 xml:space="preserve">Расписание движения автобусов по маршруту № 177 «Добрянка-Дивья – Ветляны» 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3570"/>
        <w:gridCol w:w="2525"/>
        <w:gridCol w:w="382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5-50;  15-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10    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-10    17-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highlight w:val="green"/>
        </w:rPr>
        <w:t>Р</w:t>
      </w:r>
      <w:r>
        <w:rPr>
          <w:b/>
          <w:sz w:val="22"/>
          <w:szCs w:val="22"/>
          <w:highlight w:val="green"/>
        </w:rPr>
        <w:t>асписание движения автобусов по маршруту № 169 «Добрянка-Бор-Ленва-Нижний Лух»: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2268"/>
        <w:gridCol w:w="2977"/>
        <w:gridCol w:w="4678"/>
      </w:tblGrid>
      <w:tr>
        <w:trPr>
          <w:trHeight w:val="3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авто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четверг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,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-35, 19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7-40, 19-1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, 12-10,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-35, 13-45, 19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7-40, 13-50, 19-1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-30, 1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15, 19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-20, 19-1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4-05, 17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25, 19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-30, 19-25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Расписание движения автобусов по маршруту № 180 «Добрянка-Ярино»: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2268"/>
        <w:gridCol w:w="2977"/>
        <w:gridCol w:w="4678"/>
      </w:tblGrid>
      <w:tr>
        <w:trPr>
          <w:trHeight w:val="3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Гай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-55; 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30  15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6-35;  16-35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-55 11-50  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6-30  12-30  15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35  12-40  16-35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-35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8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9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9-35</w:t>
            </w:r>
          </w:p>
        </w:tc>
      </w:tr>
    </w:tbl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Расписание движения автобусов по маршруту № 178 «р.п. Полазна – д. Гари»: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19"/>
        <w:gridCol w:w="2268"/>
        <w:gridCol w:w="2977"/>
        <w:gridCol w:w="4678"/>
      </w:tblGrid>
      <w:tr>
        <w:trPr>
          <w:trHeight w:val="3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Отправление от началь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от конечного пункта</w:t>
            </w:r>
          </w:p>
        </w:tc>
      </w:tr>
      <w:tr>
        <w:trPr>
          <w:trHeight w:val="16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торник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00; 9-50; 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25; 10-15; 15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-30; 10-20; 15-20</w:t>
            </w:r>
          </w:p>
        </w:tc>
      </w:tr>
      <w:tr>
        <w:trPr>
          <w:trHeight w:val="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уббота, воскресень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50; 14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5; 15-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20; 15-20</w:t>
            </w:r>
          </w:p>
        </w:tc>
      </w:tr>
    </w:tbl>
    <w:p>
      <w:pPr>
        <w:pStyle w:val="Normal"/>
        <w:ind w:right="-5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2:00Z</dcterms:created>
  <dc:creator>User</dc:creator>
  <dc:description/>
  <cp:keywords/>
  <dc:language>en-US</dc:language>
  <cp:lastModifiedBy>VODOLEEVA208</cp:lastModifiedBy>
  <cp:lastPrinted>2020-08-27T11:57:00Z</cp:lastPrinted>
  <dcterms:modified xsi:type="dcterms:W3CDTF">2025-04-30T06:42:00Z</dcterms:modified>
  <cp:revision>2</cp:revision>
  <dc:subject/>
  <dc:title/>
</cp:coreProperties>
</file>