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тветственности за коррупционные правонару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13 Федерального закона от 25.12.2008 № 273-ФЗ  «О противодействии коррупции» установлена ответственность физических лиц за коррупционные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анной статьей граждане Российской Федерации, иностранные граждане и лица без гражданства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предусмотрена за следующие виды преступлений, коррупционной направленности: получение взятки (ст. 290 УК РФ); дача взятки (ст. 291 УК РФ); посредничество во взяточничестве (ст. 291.1УК РФ); коммерческий подкуп (ст. 204 УК РФ); провокация взятки либо коммерческого подкупа (ст. 304 УК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наступает за следующие виды коррупционных правонарушений: подкуп избирателей, участников референдума либо осуществление в период избирательной кампании, кампании референдума благотворительной деятельности с нарушением законодательства о выборах и референдумах (ст. 5.16 КоАП РФ); незаконное изменение правового режима земельных участков, отнесенных к землям историко-культурного назначения (ст. 7.16 КоАП РФ);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 (ст. 7.29 КоАП РФ); заведомо ложное заключение эксперта (ст. 19.26 КоАП РФ);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 (ст. 19.29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ужащих, проходящих государственную службу иных видов, в том числе сотрудников органов внутренних дел, военнослужащих федеральными законами, регулирующими отношения, связанные с поступлением на соответствующую службу, ее прохождением и прекращением, а также с определением правового положения (статуса) указанных служащих, установлены основания и порядок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.1 Федерального закона от 27.07.2004                   № 79-ФЗ «О государственной гражданской службе Российской Федерации» за несоблюдение государственным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анным федеральным законом, Федеральным законом от 25.12.2008 № 273-ФЗ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8:00Z</dcterms:created>
  <dc:creator>Нытва</dc:creator>
  <dc:description/>
  <dc:language>en-US</dc:language>
  <cp:lastModifiedBy>Пользователь</cp:lastModifiedBy>
  <cp:lastPrinted>2020-10-21T11:06:00Z</cp:lastPrinted>
  <dcterms:modified xsi:type="dcterms:W3CDTF">2020-11-06T06:48:00Z</dcterms:modified>
  <cp:revision>2</cp:revision>
  <dc:subject/>
  <dc:title/>
</cp:coreProperties>
</file>